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Ada Sasse</w:t>
        <w:tab/>
        <w:tab/>
        <w:tab/>
        <w:tab/>
        <w:tab/>
        <w:tab/>
        <w:tab/>
        <w:tab/>
        <w:tab/>
        <w:t>Erfurt, 20.03.05</w:t>
      </w:r>
    </w:p>
    <w:p>
      <w:pPr>
        <w:pStyle w:val="Normal"/>
        <w:rPr>
          <w:rFonts w:ascii="Arial" w:hAnsi="Arial" w:cs="Arial"/>
          <w:sz w:val="20"/>
          <w:szCs w:val="20"/>
        </w:rPr>
      </w:pPr>
      <w:r>
        <w:rPr>
          <w:rFonts w:cs="Arial" w:ascii="Arial" w:hAnsi="Arial"/>
          <w:sz w:val="20"/>
          <w:szCs w:val="20"/>
        </w:rPr>
        <w:t>(Universität Erfurt</w:t>
      </w:r>
    </w:p>
    <w:p>
      <w:pPr>
        <w:pStyle w:val="Normal"/>
        <w:rPr>
          <w:rFonts w:ascii="Arial" w:hAnsi="Arial" w:cs="Arial"/>
          <w:sz w:val="20"/>
          <w:szCs w:val="20"/>
        </w:rPr>
      </w:pPr>
      <w:r>
        <w:rPr>
          <w:rFonts w:cs="Arial" w:ascii="Arial" w:hAnsi="Arial"/>
          <w:sz w:val="20"/>
          <w:szCs w:val="20"/>
        </w:rPr>
        <w:t>Erziehungswissenschaftliche Fakultät/</w:t>
      </w:r>
    </w:p>
    <w:p>
      <w:pPr>
        <w:pStyle w:val="Normal"/>
        <w:rPr>
          <w:rFonts w:ascii="Arial" w:hAnsi="Arial" w:cs="Arial"/>
          <w:sz w:val="20"/>
          <w:szCs w:val="20"/>
        </w:rPr>
      </w:pPr>
      <w:r>
        <w:rPr>
          <w:rFonts w:cs="Arial" w:ascii="Arial" w:hAnsi="Arial"/>
          <w:sz w:val="20"/>
          <w:szCs w:val="20"/>
        </w:rPr>
        <w:t>FG Sonder- und Sozialpädagogi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änderbericht Thüringen für die Tagungsdokumentation der Integrationsforschertagung 200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is zur Novellierung des Thüringer Schulgesetzes (ThürSchulG gültig ab 01.08.2003) im Jahr 2003 war in diesem Bundesland lediglich die zielgleiche Integration vorgesehen. Kinder mit Behinderungen konnten am Unterricht der Grund- sowie der weiterführenden Schulen nur dann teilnehmen, wenn sie den Anforderungen der Rahmenpläne für diese Schularten genügen konnten. Bis 2003 blieb daher die schulische Integration von Kindern mit Lernbehinderung bzw. mit geistiger Behinderung als ein „Nischenprojekt“ auf wenige Ausnahmesituationen und wenige engagierte staatliche Schulen sowie ausgewählte Schulen in freier Trägerschaft beschränk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er Novellierung des Schulgesetzes war eine Entwicklung der Förderschülerquote vorausgegangen, wie sie für die Mehrheit der neuen Bundesländer typisch ist: Mit dem Ausbau der Sonderschulen zu Förderzentren seit Mitte der 90er Jahre nahm die Förderschulbeteiligung stetig zu. Wurden im Jahr 1994 etwa 5 % aller Schüler in Thüringen an Förderzentren unterrichtet, so waren es im Jahr 2004 bereits knapp 8 %. In einzelnen Städten, die zugleich Standort von Förderzentren sind (z.B. Gera), erreicht die Förderschülerquote fast 10%. Ein steigender Anteil von Kindern wird bereits zu Beginn der Schullaufbahn in Förderzentren eingeschult bzw. zunehmend von Grund- und weiterführenden Schulen auf Förderzentren überwiesen. Diese Tatsache stärkt einerseits die bei Sonderschullehrern an Förderzentren ausgeprägte Haltung, dass eine besondere Schule für Kinder und Jugendliche mit Behinderungen unabdingbar sei. Zum anderen sehen sich Grundschullehrer offenbar darin bestärkt, Heterogenität nur im Rahmen dessen zuzulassen, was sie selbst als „normal“ definieren; Kinder, die diese Normalitätserwartungen nicht erfüllen, werden mit der Überzeugung auf Förderzentren überwiesen, dass sie in der Grundschule nicht richtig „aufgehoben“ seie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m novellierten ThürSchulG (gültig ab 01.08.2003) ist zunächst das Elternwahlrecht festgeschrieben. In §3 (1) heißt es: „Die Eltern haben …. die Wahl zwischen den zur Verfügung stehenden Schularten, Bildungsgängen sowie der jeweiligen Bildungsmöglichkeiten“. Ergänzend dazu heißt es im Thüringer Förderschulgesetz (ThürFSG in der Fassung vom 20.04.2003) in §1 (2): „Schüler mit sonderpädagogischem Förderbedarf werden, soweit möglich, in der Grundschule, in den zum Haupt- und Realschulabschluss, zum Abitur oder in zu den Abschlüssen der berufsbildenden Schulen führenden Schularten unterricht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m gemeinsamen Unterricht in größerem Umfang als bisher zu ermöglichen, existieren infrastrukturelle Unterstützungsangebote, die eindeutig als Verbesserung der Rahmenbedingungen schulischer Integration anzusehen sind. Beispielhaft seien folgende genannt:</w:t>
      </w:r>
    </w:p>
    <w:p>
      <w:pPr>
        <w:pStyle w:val="Normal"/>
        <w:numPr>
          <w:ilvl w:val="0"/>
          <w:numId w:val="2"/>
        </w:numPr>
        <w:rPr>
          <w:rFonts w:ascii="Arial" w:hAnsi="Arial" w:cs="Arial"/>
          <w:sz w:val="20"/>
          <w:szCs w:val="20"/>
        </w:rPr>
      </w:pPr>
      <w:r>
        <w:rPr>
          <w:rFonts w:cs="Arial" w:ascii="Arial" w:hAnsi="Arial"/>
          <w:sz w:val="20"/>
          <w:szCs w:val="20"/>
        </w:rPr>
        <w:t xml:space="preserve">Allen Grundschulen im Land Thüringen steht die Möglichkeit offen, die Schuleingangsphase so zu gestalten, dass Kinder die ersten zwei Klassenstufen in drei Schulbesuchsjahren absolvieren können. </w:t>
      </w:r>
    </w:p>
    <w:p>
      <w:pPr>
        <w:pStyle w:val="Normal"/>
        <w:numPr>
          <w:ilvl w:val="0"/>
          <w:numId w:val="2"/>
        </w:numPr>
        <w:rPr>
          <w:rFonts w:ascii="Arial" w:hAnsi="Arial" w:cs="Arial"/>
          <w:sz w:val="20"/>
          <w:szCs w:val="20"/>
        </w:rPr>
      </w:pPr>
      <w:r>
        <w:rPr>
          <w:rFonts w:cs="Arial" w:ascii="Arial" w:hAnsi="Arial"/>
          <w:sz w:val="20"/>
          <w:szCs w:val="20"/>
        </w:rPr>
        <w:t>Seit dem Beginn des Schuljahres 2005/06 bekommen alle Grundschulen auf Antrag für 4,5 % ihrer Schüler pauschal sonderpädagogische Kompetenz für Förderbedarf in den Bereichen Lernen, Sprache und Verhalten (durch Sonderpädagogen zu leistende Lehrerstunden) zugewiesen.</w:t>
      </w:r>
    </w:p>
    <w:p>
      <w:pPr>
        <w:pStyle w:val="Normal"/>
        <w:numPr>
          <w:ilvl w:val="0"/>
          <w:numId w:val="2"/>
        </w:numPr>
        <w:rPr>
          <w:rFonts w:ascii="Arial" w:hAnsi="Arial" w:cs="Arial"/>
          <w:sz w:val="20"/>
          <w:szCs w:val="20"/>
        </w:rPr>
      </w:pPr>
      <w:r>
        <w:rPr>
          <w:rFonts w:cs="Arial" w:ascii="Arial" w:hAnsi="Arial"/>
          <w:sz w:val="20"/>
          <w:szCs w:val="20"/>
        </w:rPr>
        <w:t>Laut Schulgesetz ist es die Aufgabe der Förderzentren, Integration während und nach der Schulzeit zu unterstützen.</w:t>
      </w:r>
    </w:p>
    <w:p>
      <w:pPr>
        <w:pStyle w:val="Normal"/>
        <w:rPr>
          <w:rFonts w:ascii="Arial" w:hAnsi="Arial" w:cs="Arial"/>
          <w:sz w:val="20"/>
          <w:szCs w:val="20"/>
        </w:rPr>
      </w:pPr>
      <w:r>
        <w:rPr>
          <w:rFonts w:cs="Arial" w:ascii="Arial" w:hAnsi="Arial"/>
          <w:sz w:val="20"/>
          <w:szCs w:val="20"/>
        </w:rPr>
        <w:t xml:space="preserve">Die Schuleingangsphase wird jedoch bislang in weniger als 10 % aller Grundschulen Thüringens praktiziert. Wie die im Umfang von 4,5 Prozent der Schülerschaft pro Schule bereitgestellten Lehrerstunden tatsächlich genutzt werden, differiert von Schule zu Schule. Förderzentren sind bis heute so strukturiert, dass hauptsächlich die Schüler zur Förderung, nicht jedoch die Förderung zu den Schülern kommt. Dass die drei o.g. Instrumente bislang nicht zur Senkung der Förderschülerquote beigetragen haben, lässt auf ein solides Beharrungsvermögen der Förderzentren wie auch der Grund- und Sekundarschulen schließen. Die Ursachen hierfür sind nicht allein in den pädagogischen Haltungen und in den professionellen Kompetenzen der Lehrerinnen und Lehrer zu suchen, sondern müssen auch als Systemeffekte des komplex organisierten und durchbürokratisierten Schulsystems gesehen werde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immt man die quantitative Entwicklung der schulischen Integration im Land Thüringen in den Blick, so bietet sich – differenziert nach Regionen und nach Förderschwerpunkten – ein heterogenes Bild. Für das Jahr 2003 liegen mit dem Datenmaterial der KMK differenzierte Angaben zu den einzelnen Förderschwerpunkten vor. Nach diesen Daten konnte eine über dem Landesdurchschnitt von 10% liegende Integrationsquote in den Förderschwerpunkten Sprache (23,78%), Verhalten (22,3%), Hören (18,88%) sowie Motorik (12,2%) erreicht werden. Diese Förderschwerpunkte umfassen – ebenso wie der Förderschwerpunkt Sprache - die zielgleiche Integration, die auch schon vor der Novellierung des Schulgesetzes im Jahr 2003 möglich war. Unter dem Landesdurchschnitt lagen die Integrationsquoten für die Förderschwerpunkte Sehen (8,47%) und weit abgeschlagen die Förderschwerpunkte Lernen (4,61%) sowie geistige Entwicklung (1%). Damit fällt die Teilhabe der zahlenmäßig größten Gruppe der Schüler mit Behinderung am geringsten aus. Im Schuljahr 2004/05 waren knapp 12% aller Schüler mit Behinderungen schulisch integriert, jedoch wiederum nur knapp 1% der Schüler mit geistiger Behinderung. Die Integration dieser Schülergruppe wird nach wie vor nur äußerst zögerlich realisier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enerell trifft zu, dass Schulamtsbezirke, die insgesamt eine über dem Landesdurchschnitt liegende Integrationsquote aufweisen, auch bezüglich der zieldifferenten Integration Spitzenreiter sind. So betrug die Integrationsquote aller Förderschwerpunkte in der Stadt Jena im Jahr 2004 etwa 27%; die Integrationsquote bei der zieldifferenten Integration knapp 10%. Ähnliches trifft – wenn auch auf einem etwas niedrigerem Level – für die Stadt Erfurt zu; hier betrug die Integrationsquote insgesamt etwa 18%; die zieldifferente Integrationsquote lag bei 8%. Schulamtsbezirke, die hauptsächlich periphere ländliche Räume ohne größere Städte einschließen, liegen durchgängig weit unter dem Landesdurchschnitt. Dieser Sachverhalt weist darauf hin, dass es sich nicht nur bei sonderpädagogischem, sondern auch bei integrationspädagogischem Sachverstand – raumordnerisch betrachtet – um „seltene Güter“ handelt, die in größeren Städten gehäuft, in der Fläche jedoch selten anzutreffen si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slang fehlten im Land Thüringen in besonderer Weise Strukturen der Selbsthilfe sowie Strukturen der Vernetzung von Professionellen. Beides hat sich in den vergangenen drei Jahren in erfreulicher Weise verändert. Im Dezember 2003 wurde in Erfurt die Landesarbeitsgemeinschaft „Gemeinsam leben – gemeinsam lernen“ gegründet, die mittlerweile knapp 50 Mitglieder hat (Eltern, Großeltern, Pädagogen, Personen aus der Schulverwaltung, Wissenschaftler u.a.). Der Vorstand der LAG und insbesondere die Vorstandsvorsitzende, Juristin und Mutter eines integrativ beschulten Kindes, nehmen ihr Ehrenamt außerordentlich engagiert wahr. Die Landesarbeitsgemeinschaft veranstaltet seit 2004 einmal jährlich in Kooperation mit der Universität Erfurt sowie der Friedrich-Ebert-Stiftung den „Landesweiten Integrationstag Thüringen“, zu dem zeitnah jeweils auch eine Tagungsdokumentation erscheint. Das landesweit beachtete Hauptreferat zum Integrationstag 2005 hatten die für Grundschulen/sonderpädagogische Förderung verantwortlichen Referentinnen des Thüringer Kultusministeriums übernommen; an diesen Vortrag schloss eine intensive Podiumsdiskussion mit den bildungspolitischen Sprechern aller im Thüringer Landtag vertretenen Fraktionen 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züglich der Verbesserung professioneller Infrastrukturen schulischer Integration muss das Engagement des Thüringer Kultusministeriums hervorgehoben werden. Mit Unterstützung des Ministeriums sind seit September 2005 in jedem der dreizehn Thüringer Schulamtsbezirke „Berater/innen für den gemeinsamen Unterricht“ tätig. In zehn Schulamtsbereichen gibt es zwei bis drei, in einem Schulamtsbereich sogar fünf sowie in zwei Schulamtsbereichen je eine/n Berater/in für gemeinsamen Unterricht. Für ihre Tätigkeit soll in jedem Schulamtsbezirk pro Berater/in eine halbe Vollzeitstelle zur Verfügung stehen. Zum Aufgabenfeld der Berater/innen für den gemeinsamen Unterricht gehören unter anderem:</w:t>
      </w:r>
    </w:p>
    <w:p>
      <w:pPr>
        <w:pStyle w:val="Normal"/>
        <w:numPr>
          <w:ilvl w:val="0"/>
          <w:numId w:val="2"/>
        </w:numPr>
        <w:rPr>
          <w:rFonts w:ascii="Arial" w:hAnsi="Arial" w:cs="Arial"/>
          <w:sz w:val="20"/>
          <w:szCs w:val="20"/>
        </w:rPr>
      </w:pPr>
      <w:r>
        <w:rPr>
          <w:rFonts w:cs="Arial" w:ascii="Arial" w:hAnsi="Arial"/>
          <w:sz w:val="20"/>
          <w:szCs w:val="20"/>
        </w:rPr>
        <w:t xml:space="preserve">die Unterstützung von Eltern bei der Realisierung ihres Elternwahlrechts </w:t>
      </w:r>
    </w:p>
    <w:p>
      <w:pPr>
        <w:pStyle w:val="Normal"/>
        <w:numPr>
          <w:ilvl w:val="0"/>
          <w:numId w:val="2"/>
        </w:numPr>
        <w:rPr/>
      </w:pPr>
      <w:r>
        <w:rPr>
          <w:rFonts w:cs="Arial" w:ascii="Arial" w:hAnsi="Arial"/>
          <w:sz w:val="20"/>
          <w:szCs w:val="20"/>
        </w:rPr>
        <w:t>die Unterstützung von Schulämtern, Schulen und Mobilen Sonderpädagogischen Diensten bei der Schaffung der Voraussetzungen des gemeinsamen Unterrichts</w:t>
      </w:r>
    </w:p>
    <w:p>
      <w:pPr>
        <w:pStyle w:val="Normal"/>
        <w:numPr>
          <w:ilvl w:val="0"/>
          <w:numId w:val="2"/>
        </w:numPr>
        <w:rPr>
          <w:rFonts w:ascii="Arial" w:hAnsi="Arial" w:cs="Arial"/>
          <w:sz w:val="20"/>
          <w:szCs w:val="20"/>
        </w:rPr>
      </w:pPr>
      <w:r>
        <w:rPr>
          <w:rFonts w:cs="Arial" w:ascii="Arial" w:hAnsi="Arial"/>
          <w:sz w:val="20"/>
          <w:szCs w:val="20"/>
        </w:rPr>
        <w:t>die Unterstützung der Kooperation zwischen Schul-, Jugend- und Sozialamt sowie mit Krankenkassen hinsichtlich erforderlicher Rahmenbedingungen</w:t>
      </w:r>
    </w:p>
    <w:p>
      <w:pPr>
        <w:pStyle w:val="Normal"/>
        <w:numPr>
          <w:ilvl w:val="0"/>
          <w:numId w:val="2"/>
        </w:numPr>
        <w:rPr>
          <w:rFonts w:ascii="Arial" w:hAnsi="Arial" w:cs="Arial"/>
          <w:sz w:val="20"/>
          <w:szCs w:val="20"/>
        </w:rPr>
      </w:pPr>
      <w:r>
        <w:rPr>
          <w:rFonts w:cs="Arial" w:ascii="Arial" w:hAnsi="Arial"/>
          <w:sz w:val="20"/>
          <w:szCs w:val="20"/>
        </w:rPr>
        <w:t>die Unterstützung integrativer Übergangssituationen (Kindergarten-Grundschule; Grundschule-Sekundarstufe) u.a.m.</w:t>
      </w:r>
    </w:p>
    <w:p>
      <w:pPr>
        <w:pStyle w:val="Normal"/>
        <w:rPr>
          <w:rFonts w:ascii="Arial" w:hAnsi="Arial" w:cs="Arial"/>
          <w:sz w:val="20"/>
          <w:szCs w:val="20"/>
        </w:rPr>
      </w:pPr>
      <w:r>
        <w:rPr>
          <w:rFonts w:cs="Arial" w:ascii="Arial" w:hAnsi="Arial"/>
          <w:sz w:val="20"/>
          <w:szCs w:val="20"/>
        </w:rPr>
        <w:t>Zum Erfahrungsaustausch sowie zur Weiterbildung treffen sich die Berater/innen für den Gemeinsamen Unterricht einmal monatlich an der Universität Erfurt zu einer ganztägigen Fortbildungsveranstaltu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ur Erforschung der Rahmenbedingungen und Voraussetzungen des gemeinsamen Unterrichts im Land Thüringen wird gegenwärtig an der Universität Erfurt im Auftrag des Thüringer Kultusministeriums eine Expertise erarbeitet. Untersucht werden zunächst die im Land vorhandenen sonderpädagogischen Kompetenzen und Infrastrukturen, bevor danach gefragt wird, wie diese Ressourcen dazu genutzt werden können, um dezentral und in der Fläche gemeinsamen Unterricht zu ermöglichen. Das Erkenntnisinteresse der Expertise richtet sich außerdem auf die Qualität der Bildungsarbeit für Kinder und Jugendliche mit Behinderungen. Hier interessiert insbesondere der Umgang mit Heterogenität im Kontext von Schullaufbahnentscheidungen. Die Expertise, die abschließend im Sommer 2007 vorliegen wird, fasst empirische Befunde, Schlussfolgerungen und Empfehlungen zusamm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ür die Gestaltung schulischer Integration ist eine weitere Initiative des Kultusministeriums bedeutsam: Im Juli 2006 wird die Erprobungsfassung eines „Thüringer Bildungsplans bis 10 Jahre“ vorliegen, der nach einer Pilotphase im Sommer 2008 verbindlich in Kraft treten wird. Er schreibt die Bildungsansprüche der Kinder von 0 bis 10 Jahren an die Gesellschaft fest (vgl.: </w:t>
      </w:r>
      <w:hyperlink r:id="rId2">
        <w:r>
          <w:rPr>
            <w:rStyle w:val="InternetLink"/>
            <w:rFonts w:cs="Arial" w:ascii="Arial" w:hAnsi="Arial"/>
            <w:sz w:val="20"/>
            <w:szCs w:val="20"/>
          </w:rPr>
          <w:t>www.thueringer-bildungsplan.de</w:t>
        </w:r>
      </w:hyperlink>
      <w:r>
        <w:rPr>
          <w:rFonts w:cs="Arial" w:ascii="Arial" w:hAnsi="Arial"/>
          <w:sz w:val="20"/>
          <w:szCs w:val="20"/>
        </w:rPr>
        <w:t>). Bei der Formulierung normativer Bildungsvorstellungen ist in diesem Plan bewusst auf die Nennung von Altersangaben verzichtet worden; vielmehr werden basale, elementare und primare Bildung beschrieben. Da der Bildungsplan konzeptübergreifend und institutionenunabhängig formuliert ist, kann er insbesondere die zieldifferente Integration in Kindergarten und Schule unterstützen – indem basale, primare und elementare Bildungsprozesse gleichermaßen in allen Institutionen kindlicher Bildung ihre Berechtigung hab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eit 2004 werden am Thüringer Landesinstitut für die dritte Phase der Lehrerbildung (Thillm) jährlich zehn integrationspädagogische Fortbildungsmodule angeboten. Der Schwerpunkt dieser Module liegt bei der Unterstützung von Lehrern, die bislang keine Erfahrungen im gemeinsamen Unterricht sammeln konn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u erwähnen bleibt schließlich, dass Integrationspädagogik im Prozess der Reformierung der Studiengänge an der Universität Erfurt explizit Berücksichtigung gefunden hat. Die sich momentan in der Akkreditierung befindlichen Studienordnungen beinhalten integrationspädagogische Grundwissensbestände. Die einschlägigen BA-und MA-Studiengänge führen den Begriff Integrationspädagogik darüber hinaus explizit im Titel (BA-/MA- Studium „Sonder- und Integrationspädagogi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usammenfassend kann festgestellt werden: Betrachtet man allein die Integrationsquoten in Thüringen, dann gehört dieses Bundesland noch immer zu denjenigen mit erhöhtem Aufholbedarf. Nimmt man jedoch auch die seit 2003 in Gang gekommenen Entwicklungen im Bereich der Selbsthilfe, der Lehrerfortbildung, der professionellen Vernetzungen, der Begleitforschung sowie der universitären Ausbildung in den Blick, dann wird deutlich, dass im Land weitaus mehr Ressourcen für den gemeinsamen Unterricht vorhanden sind, als momentan tatsächlich für den gemeinsamen Unterricht genutzt werden. In den nächsten Jahren wird es darauf ankommen, die entstandenen Austauschprozesse zwischen Eltern, Pädagogen, Wissenschaftlern und Bildungspolitikern aufrecht zu erhalten und zur weiteren Etablierung schulischer Integration sinnvoll zu nutz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a.sasse@uni-erfurt.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ueringer-bildungsplan.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1:25:00Z</dcterms:created>
  <dc:creator>Ada </dc:creator>
  <dc:description/>
  <dc:language>en-US</dc:language>
  <cp:lastModifiedBy>Markstein</cp:lastModifiedBy>
  <cp:lastPrinted>2006-03-20T17:34:00Z</cp:lastPrinted>
  <dcterms:modified xsi:type="dcterms:W3CDTF">2006-03-23T11:25:00Z</dcterms:modified>
  <cp:revision>2</cp:revision>
  <dc:subject/>
  <dc:title>Ada Sasse</dc:title>
</cp:coreProperties>
</file>