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zer Länderbericht zu Südtirol</w:t>
      </w:r>
    </w:p>
    <w:p>
      <w:pPr>
        <w:pStyle w:val="Normal"/>
        <w:rPr/>
      </w:pPr>
      <w:r>
        <w:rPr/>
        <w:t>Zur 20. Jahrestagung der Integrationsforschung</w:t>
      </w:r>
    </w:p>
    <w:p>
      <w:pPr>
        <w:pStyle w:val="Normal"/>
        <w:rPr/>
      </w:pPr>
      <w:r>
        <w:rPr/>
        <w:t xml:space="preserve">Vom 15. – 18. Februar in Rheinsberg </w:t>
      </w:r>
    </w:p>
    <w:p>
      <w:pPr>
        <w:pStyle w:val="Normal"/>
        <w:rPr/>
      </w:pPr>
      <w:r>
        <w:rPr/>
      </w:r>
    </w:p>
    <w:p>
      <w:pPr>
        <w:pStyle w:val="Normal"/>
        <w:rPr/>
      </w:pPr>
      <w:r>
        <w:rPr/>
        <w:t>Edith Brugger Paggi</w:t>
      </w:r>
    </w:p>
    <w:p>
      <w:pPr>
        <w:pStyle w:val="Normal"/>
        <w:rPr/>
      </w:pPr>
      <w:r>
        <w:rPr/>
      </w:r>
    </w:p>
    <w:p>
      <w:pPr>
        <w:pStyle w:val="Heading3"/>
        <w:rPr/>
      </w:pPr>
      <w:r>
        <w:rPr/>
        <w:t>Bildungspolitische Tendenzen und gesetzliche Regelungen hinsichtlich des gemeinsamen Unterrichts</w:t>
      </w:r>
    </w:p>
    <w:p>
      <w:pPr>
        <w:pStyle w:val="Normal"/>
        <w:ind w:left="360" w:hanging="0"/>
        <w:rPr/>
      </w:pPr>
      <w:r>
        <w:rPr/>
        <w:t xml:space="preserve">Italien befindet sich derzeit in einer sehr rege diskutierten Phase von </w:t>
      </w:r>
      <w:r>
        <w:rPr>
          <w:b/>
          <w:bCs/>
        </w:rPr>
        <w:t>Schulreformen</w:t>
      </w:r>
      <w:r>
        <w:rPr/>
        <w:t>, die sich einerseits an europäischen Bildungsthemen und Standards orientieren, andererseits auch stark politisch eingefärbt sind. Im Rahmen der europäischen Tendenzen sind vor allem die starke Orientierung am Prinzip der Individualisierung der Lernwege zu sehen sowie die Ausrichtung der Rahmenrichtlinien an zu erreichenden Kompetenzen. Die Individualisierung der Lernwege wird angestrebt durch die Einführung von Wahlpflicht- und Wahlbereiche, durch personenbezogene Lernpläne und damit verbunden die Figur des Lernberaters für jeden Schüler, jede Schülerin sowie durch das Portfolio als Orientierungsinstrument und Dokumentation der Lernentwicklung. In diesem Kontext eingebettet ist auch die Integration von Schülern und Schülerinnen mit einer Beeinträchtigung, die mit zunehmender Individualisierung der Lernprozesse für alle Schüler/innen nur mehr einen marginalen Teil einnimmt. Bereits mit dem Gesetz zur Autonomie der Schulen aus dem Jahre 2000 war die Ausrichtung auf die individuellen Lernwege für alle Schüler/innen vorgegeben.</w:t>
      </w:r>
    </w:p>
    <w:p>
      <w:pPr>
        <w:pStyle w:val="Normal"/>
        <w:ind w:left="360" w:hanging="0"/>
        <w:rPr/>
      </w:pPr>
      <w:r>
        <w:rPr/>
        <w:t xml:space="preserve">Eine weitere wichtige Entwicklung ist die </w:t>
      </w:r>
      <w:r>
        <w:rPr>
          <w:b/>
          <w:bCs/>
        </w:rPr>
        <w:t>Erhöhung des Bildungsrechtes und der Bildungspflicht</w:t>
      </w:r>
      <w:r>
        <w:rPr/>
        <w:t xml:space="preserve"> für alle Schüler/innen, also auch für Schüler/innen mit einer Beeinträchtigung, bis zum 18. Lebensjahr. Dies hat in den letzten Jahren zu einem starken Anstieg von Schülern und Schülerinnen mit einer Beeinträchtigung an den Berufsschulen aber auch an den Oberschulen geführt, eine Tatsache, die diese Schulen dazu nötigt, sich verstärkt mit dieser neuen Herausforderung auseinanderzusetzen. </w:t>
      </w:r>
    </w:p>
    <w:p>
      <w:pPr>
        <w:pStyle w:val="Normal"/>
        <w:ind w:left="360" w:hanging="0"/>
        <w:jc w:val="both"/>
        <w:rPr/>
      </w:pPr>
      <w:r>
        <w:rPr/>
        <w:t>Im Rahmen der Integration bestehen ja seit Beginn Individuelle Erziehungspläne für jeden einzelnen Schüler, jede Schülerin, da es in Italien keine eigenen Lehrpläne für bestimmte Behinderungsarten gibt. Der IEP ist ein Vereinbarungsprotokoll zwischen Kindergarten, Schule, sanitären bzw. sozialen Diensten und Eltern. Jeder dieser Partner ist im Rahmen seiner Zuständigkeiten verpflichtet, sich an die im IEP vereinbarten Ziele und Maßnahmen zu halten. Nach Möglichkeit sollte dazu auch ein Grundkonsens erzielt werden. Die Zusammenarbeit zwischen den Diensten und Institutionen, die Aufgaben der einzelnen Institutionen sowie die Vorgehensweisen von der Meldung bis hin zur individuellen Förderung sind 2004 durch ein neues umfassendes Abkommen zwischen den Partnern aus Landesebene geregelt worden. In den einzelnen Bezirken ist man nun dabei dieses Abkommen auf die spezifische Situation und auf die Bedürfnisse vor Ort anzupassen.</w:t>
      </w:r>
    </w:p>
    <w:p>
      <w:pPr>
        <w:pStyle w:val="Normal"/>
        <w:ind w:left="374" w:hanging="0"/>
        <w:rPr/>
      </w:pPr>
      <w:r>
        <w:rPr/>
        <w:t>In unserem System gehen wir davon aus, dass Prävention und Förderung von Kindern mit Beeinträchtigungen im Lernen und Verhalten nicht von Einzelpersonen geleistet werden kann, sondern die Zusammenarbeit von Fachleuten aus verschiedenen Institutionen und somit eine interdisziplinäre Zusammenarbeit erfordert. Eine Vielfalt von Partnern arbeitet am gemeinsamen Erziehungskonzept zusammen.</w:t>
      </w:r>
    </w:p>
    <w:p>
      <w:pPr>
        <w:pStyle w:val="Normal"/>
        <w:ind w:left="360" w:hanging="0"/>
        <w:rPr/>
      </w:pPr>
      <w:r>
        <w:rPr/>
        <w:t xml:space="preserve">Im Laufe der Jahre wurden auch aufgrund neuer pädagogischer Erkenntnisse immer wieder Verbesserungen des IEP angestrebt. Derzeit bildet die </w:t>
      </w:r>
      <w:r>
        <w:rPr>
          <w:b/>
          <w:bCs/>
        </w:rPr>
        <w:t>Internationale Klassifikation der Funktionsfähigkeit, der Behinderung und der Gesundheit der WHO - kurz ICF</w:t>
      </w:r>
      <w:r>
        <w:rPr/>
        <w:t xml:space="preserve"> – die Grundlage sowohl für die diagnostische Beschreibung, als auch für die kontinuierliche Erfassung der Ausgangslage und die Planung der allgemeinen Zielsetzungen. Dies, um eine gemeinsame Sprache für alle am Erziehungsprozess Beteiligten zu ermöglichen. </w:t>
      </w:r>
      <w:r>
        <w:rPr>
          <w:rFonts w:cs="Arial"/>
        </w:rPr>
        <w:t>Grundlage also für die interdisziplinäre Zusammenarbeit unterschiedlicher Berufsbilder (Ärzte, Therapeuten, Psychologen, Lehrpersonen); sie ermöglicht aufgrund einer gemeinsamen Sprache auch eine leichtere Verständigung, mehr Transparenz und somit auch eine bessere Koordinierung der Maßnahmen. Durch eine kontinuierliche Aktualisierung der Beschreibung des Entwicklungsstandes des Kindes kann weiterhin auch die Effizienz der verschiedenen Maßnahmen überprüft werden. Die ICF findet somit Einsatz sowohl als Planungs- als auch als Evaluationsinstrument.</w:t>
      </w:r>
    </w:p>
    <w:p>
      <w:pPr>
        <w:pStyle w:val="Normal"/>
        <w:ind w:left="360" w:hanging="0"/>
        <w:rPr>
          <w:rFonts w:cs="Arial"/>
        </w:rPr>
      </w:pPr>
      <w:r>
        <w:rPr>
          <w:rFonts w:cs="Arial"/>
        </w:rPr>
      </w:r>
    </w:p>
    <w:p>
      <w:pPr>
        <w:pStyle w:val="Heading3"/>
        <w:rPr/>
      </w:pPr>
      <w:r>
        <w:rPr/>
        <w:t>Vergleichsarbeiten – Abschlüsse</w:t>
      </w:r>
    </w:p>
    <w:p>
      <w:pPr>
        <w:pStyle w:val="TextBodyIndent"/>
        <w:rPr/>
      </w:pPr>
      <w:r>
        <w:rPr/>
        <w:t xml:space="preserve">Vorerst ist zu sagen, dass im italienischen Schulsystem der erste offizielle Abschluss nach der Unterstufe und zwar nach dem 8. Schuljahr erfolgt. Bis dahin gibt es einheitliches Schulsystem. Bei der Abschlussprüfung über das 8. Schuljahr können für Schüler/innen mit einer Beeinträchtigung differenzierte Prüfungsaufgaben erstellt werden, „die dem erteilten Unterricht entsprechen und geeignet sind, den Fortschritt des Schülers in Beug auf seine Möglichkeiten und seine Ausgangslage zu beurteilen.“ </w:t>
      </w:r>
      <w:r>
        <w:rPr>
          <w:lang w:val="en-GB"/>
        </w:rPr>
        <w:t xml:space="preserve">(L.G. 20/83, Art. 21 quater, Abs.2). </w:t>
      </w:r>
      <w:r>
        <w:rPr/>
        <w:t>In den Abschlussdiplomen scheint kein Hinweis auf differenzierende Prüfungsarbeiten auf. Dies auch deshalb, weil es sich nicht um eine Berufsqualifikation handelt, sondern nur als Zugangsqualifikation für eine weiterführende Schule.</w:t>
      </w:r>
    </w:p>
    <w:p>
      <w:pPr>
        <w:pStyle w:val="TextBodyIndent"/>
        <w:rPr/>
      </w:pPr>
      <w:r>
        <w:rPr/>
        <w:t>Im Um allen Schülern und Schülerinnen auch das Recht sowie die Pflicht zur Bildung bis zum 18. Lebensjahr zu gewährleisten ist für Schüler/innen mit einer umfassenden Beeinträchtigung, die in keiner Weise eine „klassische Prüfung“ ablegen können, eine Abschluss in Form einer Kompetenzbeschreibung eingeführt worden. Nach Abschluss der achtjährigen Unterstufe werden dem Schüler/der Schülerin im Rahmen einer sehr individuellen „Abschlussprüfung“ die Kompetenzen bescheinigt, über die er/sie unter bestimmten Rahmenbedingungen (Raum, Zeit, Hilfsmittel…) verfügt. Diese Kompetenzbescheinigung ermöglicht den Zugang zu sämtlichen weiterführenden Schulen.</w:t>
      </w:r>
    </w:p>
    <w:p>
      <w:pPr>
        <w:pStyle w:val="TextBodyIndent"/>
        <w:rPr/>
      </w:pPr>
      <w:r>
        <w:rPr/>
        <w:t>Auch nach Abschluss der Oberschulen ist es möglich, sowohl gleichwertige Abschlüsse zu erreichen und somit ein reguläres Diplom, wenn die grundlegenden Kompetenzen und Kenntnisse für diesen Schulabschluss gegeben sind, oder eben auch hier eine Kompetenzbeschreibung zu erhalten, die für einen Übergang in die Arbeitswelt eine hilfreiche Grundlage bietet.</w:t>
      </w:r>
    </w:p>
    <w:p>
      <w:pPr>
        <w:pStyle w:val="TextBodyIndent"/>
        <w:ind w:left="0" w:hanging="0"/>
        <w:rPr/>
      </w:pPr>
      <w:r>
        <w:rPr/>
      </w:r>
    </w:p>
    <w:p>
      <w:pPr>
        <w:pStyle w:val="Heading3"/>
        <w:rPr/>
      </w:pPr>
      <w:r>
        <w:rPr/>
        <w:t>Qualitätsdiskussion</w:t>
      </w:r>
    </w:p>
    <w:p>
      <w:pPr>
        <w:pStyle w:val="TextBodyIndent"/>
        <w:rPr/>
      </w:pPr>
      <w:r>
        <w:rPr/>
        <w:t>Im Jahre 2003 wurde eine umfassende sprachgruppenübergreifende Erhebung zur Qualität der Integration an den Grund-, Mittel- und Ober</w:t>
      </w:r>
    </w:p>
    <w:p>
      <w:pPr>
        <w:pStyle w:val="TextBodyIndent"/>
        <w:rPr/>
      </w:pPr>
      <w:r>
        <w:rPr/>
        <w:t>Schulen in Südtirol durchgeführt, deren Ergebnisse veröffentlicht sind. Die Ergebnisse bilden nun die Grundlage für weitere Verbesserungen der Qualität der Integration in unseren Schulen. So sind z.B. einige Verbesserungsvorschläge bereits in das neue Abkommen zwischen territorialen Diensten und Schulen eingeflossen. Eine interdisziplinäre und sprachgruppenübergreifende Arbeitsgruppe auf Landesebene bemüht sich, die Qualitätsdiskussion auf allen Ebenen kontinuierliche weiterzuführen.</w:t>
      </w:r>
    </w:p>
    <w:p>
      <w:pPr>
        <w:pStyle w:val="Normal"/>
        <w:ind w:left="374" w:hanging="0"/>
        <w:rPr/>
      </w:pPr>
      <w:r>
        <w:rPr/>
      </w:r>
    </w:p>
    <w:p>
      <w:pPr>
        <w:pStyle w:val="Heading3"/>
        <w:rPr/>
      </w:pPr>
      <w:r>
        <w:rPr/>
        <w:t>Lehrer/innenaus- und Fortbildung</w:t>
      </w:r>
    </w:p>
    <w:p>
      <w:pPr>
        <w:pStyle w:val="TextBodyIndent"/>
        <w:rPr/>
      </w:pPr>
      <w:r>
        <w:rPr/>
        <w:t>Seit einigen Jahren erfolgt die Ausbildung der Kindergärtnerinnen und Lehrpersonen der Grundschule auf universitärer Ebene. In dieser Grundausbildung sind derzeit zwei verpflichtende Semester Integrationspädagogik im ersten Studiengang vorgesehen. Ein erster Anfang. Auch in der Ausbildung der Sekundarschullehrpersonen hat man nun begonnen ein Semester Integrationspädagogik verpflichtend vorzusehen. Dies ist eine notwendige Grundlage, um gemeinsamen Unterricht in Kindergarten und insbesondere in der Schule umzusetzen.</w:t>
      </w:r>
    </w:p>
    <w:p>
      <w:pPr>
        <w:pStyle w:val="Normal"/>
        <w:ind w:left="374" w:hanging="0"/>
        <w:rPr/>
      </w:pPr>
      <w:r>
        <w:rPr/>
        <w:t>Zudem gibt es eine umfassende Fortbildung zu integrationsspezifischen Themen sowohl auf Landes- als auch auf Bezirksebene und zunehmend auch an einzelnen Schulen, derzeit insbesondere an Oberschulen, weil hier der Informationsbedarf sicher noch am stärksten ist.</w:t>
      </w:r>
    </w:p>
    <w:p>
      <w:pPr>
        <w:pStyle w:val="Normal"/>
        <w:ind w:left="374" w:hanging="0"/>
        <w:rPr/>
      </w:pPr>
      <w:r>
        <w:rPr/>
        <w:t>Parallel zur Grundausbildung der Regellehrpersonen gibt es auch auf universitärer Ebene die Zusatzqualifikation der Integrationskindergärtner/innen und Integrationslehrpersonen. Diese kann im Rahmen der Grundausbildung als Zusatzqualifikation erworben werden. Derzeit entspricht das Ausmaß dieser Zusatzqualifikation (400 Stunden, davon 100 Stunden Praktikum) in keiner Weise den Erfordernissen.</w:t>
      </w:r>
    </w:p>
    <w:p>
      <w:pPr>
        <w:pStyle w:val="Normal"/>
        <w:ind w:left="374" w:hanging="0"/>
        <w:rPr/>
      </w:pPr>
      <w:r>
        <w:rPr/>
        <w:t>Auch auf universitärer Ebene steht eine umfassende Reform bevor, die jedoch für den Integrationsbereich noch nicht definiert ist.</w:t>
      </w:r>
    </w:p>
    <w:p>
      <w:pPr>
        <w:pStyle w:val="Normal"/>
        <w:ind w:left="374" w:hanging="0"/>
        <w:rPr/>
      </w:pPr>
      <w:r>
        <w:rPr/>
        <w:t>Die politische Entwicklung auf gesamtstaatlicher Ebene bei den bevorstehenden Nationalwahlen ist für die Reformen sowohl im Schulbereich, als auch auf universitärer Ebene von grundlegender Bedeutung.</w:t>
      </w:r>
    </w:p>
    <w:sectPr>
      <w:type w:val="nextPage"/>
      <w:pgSz w:w="11906" w:h="16838"/>
      <w:pgMar w:left="1259"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03:00Z</dcterms:created>
  <dc:creator> </dc:creator>
  <dc:description/>
  <dc:language>en-US</dc:language>
  <cp:lastModifiedBy> </cp:lastModifiedBy>
  <dcterms:modified xsi:type="dcterms:W3CDTF">2006-01-30T07:03:00Z</dcterms:modified>
  <cp:revision>2</cp:revision>
  <dc:subject/>
  <dc:title>Kurzer Länderbericht  zu Süd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882406</vt:r8>
  </property>
  <property fmtid="{D5CDD505-2E9C-101B-9397-08002B2CF9AE}" pid="3" name="_AuthorEmail">
    <vt:lpwstr>Jutta.Schoeler@TU-Berlin.de</vt:lpwstr>
  </property>
  <property fmtid="{D5CDD505-2E9C-101B-9397-08002B2CF9AE}" pid="4" name="_AuthorEmailDisplayName">
    <vt:lpwstr>Jutta Schöler</vt:lpwstr>
  </property>
  <property fmtid="{D5CDD505-2E9C-101B-9397-08002B2CF9AE}" pid="5" name="_EmailSubject">
    <vt:lpwstr>Integrationsforschertagung</vt:lpwstr>
  </property>
</Properties>
</file>