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zensionen zu den Publikationen des Projektes </w:t>
      </w:r>
      <w:r>
        <w:rPr>
          <w:rFonts w:cs="Arial" w:ascii="Arial" w:hAnsi="Arial"/>
          <w:b/>
          <w:i/>
          <w:sz w:val="32"/>
          <w:szCs w:val="32"/>
        </w:rPr>
        <w:t>Das Bildnis eines behinderten Man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Heading1"/>
        <w:rPr/>
      </w:pPr>
      <w:r>
        <w:rPr/>
        <w:t>Inhaltsverzeichnis</w:t>
      </w:r>
    </w:p>
    <w:sdt>
      <w:sdtPr>
        <w:docPartObj>
          <w:docPartGallery w:val="Table of Contents"/>
          <w:docPartUnique w:val="true"/>
        </w:docPartObj>
      </w:sdtPr>
      <w:sdtContent>
        <w:p>
          <w:pPr>
            <w:pStyle w:val="Contents1"/>
            <w:tabs>
              <w:tab w:val="clear" w:pos="708"/>
              <w:tab w:val="right" w:pos="9060" w:leader="dot"/>
            </w:tabs>
            <w:rPr>
              <w:rFonts w:ascii="Arial" w:hAnsi="Arial" w:cs="Arial"/>
              <w:sz w:val="22"/>
              <w:szCs w:val="22"/>
              <w:lang w:val="de-AT"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55913396">
            <w:r>
              <w:rPr>
                <w:rStyle w:val="IndexLink"/>
                <w:rFonts w:cs="Arial" w:ascii="Arial" w:hAnsi="Arial"/>
                <w:sz w:val="22"/>
                <w:szCs w:val="22"/>
                <w:lang w:val="en-US" w:eastAsia="en-US"/>
              </w:rPr>
              <w:t>Rezension erschienen in: „Behinderte Menschen“ Heft 1/ 2008</w:t>
              <w:tab/>
              <w:t>1</w:t>
            </w:r>
          </w:hyperlink>
        </w:p>
        <w:p>
          <w:pPr>
            <w:pStyle w:val="Contents1"/>
            <w:tabs>
              <w:tab w:val="clear" w:pos="708"/>
              <w:tab w:val="right" w:pos="9060" w:leader="dot"/>
            </w:tabs>
            <w:rPr>
              <w:rFonts w:ascii="Arial" w:hAnsi="Arial" w:cs="Arial"/>
              <w:sz w:val="22"/>
              <w:szCs w:val="22"/>
              <w:lang w:val="de-AT" w:eastAsia="en-US"/>
            </w:rPr>
          </w:pPr>
          <w:hyperlink w:anchor="__RefHeading___Toc255913397">
            <w:r>
              <w:rPr>
                <w:rStyle w:val="IndexLink"/>
                <w:rFonts w:cs="Arial" w:ascii="Arial" w:hAnsi="Arial"/>
                <w:sz w:val="22"/>
                <w:szCs w:val="22"/>
                <w:lang w:val="en-US" w:eastAsia="en-US"/>
              </w:rPr>
              <w:t>Rezension erschienen in: Behindertenpädagogik 3/08, Seite 313f</w:t>
              <w:tab/>
              <w:t>3</w:t>
            </w:r>
          </w:hyperlink>
        </w:p>
        <w:p>
          <w:pPr>
            <w:pStyle w:val="Contents1"/>
            <w:tabs>
              <w:tab w:val="clear" w:pos="708"/>
              <w:tab w:val="right" w:pos="9060" w:leader="dot"/>
            </w:tabs>
            <w:rPr>
              <w:rFonts w:ascii="Arial" w:hAnsi="Arial" w:cs="Arial"/>
              <w:sz w:val="22"/>
              <w:szCs w:val="22"/>
              <w:lang w:val="de-AT" w:eastAsia="en-US"/>
            </w:rPr>
          </w:pPr>
          <w:hyperlink w:anchor="__RefHeading___Toc255913398">
            <w:r>
              <w:rPr>
                <w:rStyle w:val="IndexLink"/>
                <w:rFonts w:cs="Arial" w:ascii="Arial" w:hAnsi="Arial"/>
                <w:sz w:val="22"/>
                <w:szCs w:val="22"/>
                <w:lang w:val="en-US" w:eastAsia="en-US"/>
              </w:rPr>
              <w:t>Rezension erschienen in: Gemeinsam leben 4/2008 (16.Jg.), S. 241</w:t>
              <w:tab/>
              <w:t>5</w:t>
            </w:r>
          </w:hyperlink>
        </w:p>
        <w:p>
          <w:pPr>
            <w:pStyle w:val="Contents1"/>
            <w:tabs>
              <w:tab w:val="clear" w:pos="708"/>
              <w:tab w:val="right" w:pos="9060" w:leader="dot"/>
            </w:tabs>
            <w:rPr>
              <w:rFonts w:ascii="Arial" w:hAnsi="Arial" w:cs="Arial"/>
              <w:sz w:val="22"/>
              <w:szCs w:val="22"/>
              <w:lang w:val="de-AT" w:eastAsia="en-US"/>
            </w:rPr>
          </w:pPr>
          <w:hyperlink w:anchor="__RefHeading___Toc255913399">
            <w:r>
              <w:rPr>
                <w:rStyle w:val="IndexLink"/>
                <w:rFonts w:cs="Arial" w:ascii="Arial" w:hAnsi="Arial"/>
                <w:sz w:val="22"/>
                <w:szCs w:val="22"/>
                <w:lang w:val="en-US" w:eastAsia="en-US"/>
              </w:rPr>
              <w:t>Rezension erschienen in: Die österreichische Volkshochschule, Nr. 230/ 04-2008, Seite 31</w:t>
              <w:tab/>
              <w:t>6</w:t>
            </w:r>
          </w:hyperlink>
        </w:p>
        <w:p>
          <w:pPr>
            <w:pStyle w:val="Contents1"/>
            <w:tabs>
              <w:tab w:val="clear" w:pos="708"/>
              <w:tab w:val="right" w:pos="9060" w:leader="dot"/>
            </w:tabs>
            <w:rPr>
              <w:rFonts w:ascii="Arial" w:hAnsi="Arial" w:cs="Arial"/>
              <w:sz w:val="22"/>
              <w:szCs w:val="22"/>
              <w:lang w:val="de-AT" w:eastAsia="en-US"/>
            </w:rPr>
          </w:pPr>
          <w:hyperlink w:anchor="__RefHeading___Toc255913400">
            <w:r>
              <w:rPr>
                <w:rStyle w:val="IndexLink"/>
                <w:rFonts w:cs="Arial" w:ascii="Arial" w:hAnsi="Arial"/>
                <w:sz w:val="22"/>
                <w:szCs w:val="22"/>
                <w:lang w:val="en-US" w:eastAsia="en-US"/>
              </w:rPr>
              <w:t>Rezension erschienen in: CONTRASTE Nr. 270 (März 2007)</w:t>
              <w:tab/>
              <w:t>8</w:t>
            </w:r>
          </w:hyperlink>
        </w:p>
        <w:p>
          <w:pPr>
            <w:pStyle w:val="Contents1"/>
            <w:tabs>
              <w:tab w:val="clear" w:pos="708"/>
              <w:tab w:val="right" w:pos="9060" w:leader="dot"/>
            </w:tabs>
            <w:rPr>
              <w:rFonts w:ascii="Arial" w:hAnsi="Arial" w:cs="Arial"/>
              <w:sz w:val="22"/>
              <w:szCs w:val="22"/>
              <w:lang w:val="de-AT" w:eastAsia="en-US"/>
            </w:rPr>
          </w:pPr>
          <w:hyperlink w:anchor="__RefHeading___Toc255913401">
            <w:r>
              <w:rPr>
                <w:rStyle w:val="IndexLink"/>
                <w:rFonts w:cs="Arial" w:ascii="Arial" w:hAnsi="Arial"/>
                <w:sz w:val="22"/>
                <w:szCs w:val="22"/>
                <w:lang w:val="en-US" w:eastAsia="en-US"/>
              </w:rPr>
              <w:t>Ansichtssache. Bilder von Behinderung</w:t>
              <w:tab/>
              <w:t>10</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de-AT" w:eastAsia="en-US"/>
        </w:rPr>
      </w:pPr>
      <w:r>
        <w:rPr>
          <w:rFonts w:cs="Arial" w:ascii="Arial" w:hAnsi="Arial"/>
          <w:sz w:val="22"/>
          <w:szCs w:val="22"/>
          <w:lang w:val="de-AT" w:eastAsia="en-US"/>
        </w:rPr>
      </w:r>
    </w:p>
    <w:p>
      <w:pPr>
        <w:pStyle w:val="Heading1"/>
        <w:rPr/>
      </w:pPr>
      <w:bookmarkStart w:id="0" w:name="__RefHeading___Toc255913396"/>
      <w:bookmarkEnd w:id="0"/>
      <w:r>
        <w:rPr/>
        <w:t>Rezension erschienen in: „Behinderte Menschen“ Heft 1/ 2008</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etra Flieger/Volker Schönwiese (Hg.):</w:t>
      </w:r>
      <w:r>
        <w:rPr>
          <w:rFonts w:cs="Arial" w:ascii="Arial" w:hAnsi="Arial"/>
          <w:sz w:val="22"/>
          <w:szCs w:val="22"/>
        </w:rPr>
        <w:t xml:space="preserve"> Das Bildnis eines behinderten Mannes. Bildkultur der Behinderung vom 16. bis ins 21. Jahrhundert. Neu-Ulm: AG SPAK Bücher 2007. 308 Seiten. EURO 2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wa viereinhalb Jahrhunderte, nachdem ein unbekannter Maler einen unbekannten behinderten Mann gemalt hat und das Bild in die Sammlungen des Schlosses Ambras bei Innsbruck eingegangen ist, nimmt eine Forschergruppe aus Sozial- und Kulturwissenschaftlern (Pädagogen, Historiker, Kunstgeschichtler, Soziologen, Politologen) mit fachlicher Unterstützung der Medizin und unter Einbeziehung des Innsbrucker Vereins „Selbstbestimmt leben“ dieses Bild zum Anlass, den gesellschaftlichen Blicken auf behinderte Menschen damals wie heute nachzugehen. Das Unternehmen erfolgt in drei Schritten: Auf Initiative des Innsbrucker Erziehungswissenschaftlers Volker Schönwiese und unter seiner“ Leitung entsteht zunächst eine Ausstellung in Schloss Ambras (Katalog „Das Bildnis eine behinderten Mannes“. Neu Ulm: AG SPAG Bücher. EURO 9.80), darauf aufbauend die vorliegende Publikation und parallel dazu ein Film (ausgestrahlt am 17. 1. 08 in 3 SAT). Auf allen drei Ebenen wirken im Sinne eines partizipatorischen Forschungsverständnisses Personen mit, die über nicht-akademisches Wissen zu den jeweiligen Fragestellungen verfügen. Sie sind großteils selbst behindert und gehören einerseits der Forschergruppe, andererseits der „Referenzgruppe“ an. Petra  Flieger sieht in dieser Form der Handlungsforschung  die Möglichkeit schlechthin, den von Foucault beschriebenen disziplinierenden Bewertungskategorien von „normal“ und „nicht normal“ zu entkommen und einen an Gleichstellung und Selbstbestimmung orientierten Blick auf behinderte Personen zu gewinnen. Damit ist eine Sichtweise markiert, der sich alle Autorinnen und Autoren unterordnen. Volker Schönwiese fragt danach, wie behinderte Personen davor bewahrt werden können, als „Zwischenwesen“ festgelegt zu werden, deren Personalität durch soziale und mediale Inszenierungen zum Verschwinden gebracht wird, ohne dass sie die Chance haben, ihre eigene Identität wirksam zu definieren. Ausgehend von einer Phänomenologie des Sehens regt Christian Mürner an, die Auseinandersetzung mit dem „Bild des behinderten Mannes“ nicht auf objektivierende Sichtweisen historischer und medizinischer Art zu beschränken, sondern ihr Ambivalenz und Uneindeutigkeit zurückzugeben, weil das einer reflexiven Rezeptionsgeschichte zugute käme. Hans von Lüpke schließlich weist  unter Rückgriff auf Lacan und Winnicott darauf hin, wie sehr der Betrachter sich selbst im betrachteten Bild sieht und wie notwendig es ist, seine – unsere – unbewussten Bildverständnisse zu bearbeiten. Kunstgeschichte, Sozialgeschichte, Allgemeine Geschichte, Gendertheorie und Medizin reichern das Spektrum der Sichtweisen von ihren Perspektiven her an. Dass behinderte Personen im Rahmen der Referenzgruppe selbst zu Wort kommen, verdankt sich nicht nur der emanzipativen Intention des Projekts, sondern ist unerlässlich für die Vermittlung einer komplexen Sichtweise, die sich ihrer Personbezogenheit und damit ihrer Offenheit bewusst ist. Das Verhältnis des Betrachters zum Bild geht, wie das Verhältnis des „Nichtbehinderten“ zum „Behinderten“, nicht in der Trennung von Subjekt und Objekt auf, und sei sie noch so stringent begründet. Die „Objektivität“ der“ Methode kann ein wirksames Mittel zur Verdrängung sein. Resümee: Ein kluges und übrigens auch ästhetisches Buch, aus dem sich viel über die Geschichte und Gegenwart von Behinderungen lernen lässt und das jeden Leser und jede Leserin mit der Frage konfrontiert, wie offen oder befangen ihr eigener Blick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zensiert von Helmwart Hierdeis, Diessen</w:t>
      </w:r>
      <w:r>
        <w:br w:type="page"/>
      </w:r>
    </w:p>
    <w:p>
      <w:pPr>
        <w:pStyle w:val="Heading1"/>
        <w:rPr/>
      </w:pPr>
      <w:bookmarkStart w:id="1" w:name="__RefHeading___Toc255913397"/>
      <w:bookmarkEnd w:id="1"/>
      <w:r>
        <w:rPr/>
        <w:t>Rezension erschienen in: Behindertenpädagogik 3/08, Seite 313f</w:t>
      </w:r>
    </w:p>
    <w:p>
      <w:pPr>
        <w:pStyle w:val="Normal"/>
        <w:rPr/>
      </w:pPr>
      <w:r>
        <w:rPr>
          <w:rFonts w:cs="Arial" w:ascii="Arial" w:hAnsi="Arial"/>
          <w:sz w:val="22"/>
          <w:szCs w:val="22"/>
        </w:rPr>
        <w:t>REZENSION zu den Publikationen zu dem Projekt: Das Bildnis eines behinderten Mannes - Bildkultur der Behinderung vom 16. bis ins 21. Jahrhunder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ürner, Christian/ Schönwiese, Volker (Hrsg.):</w:t>
      </w:r>
      <w:r>
        <w:rPr>
          <w:rFonts w:cs="Arial" w:ascii="Arial" w:hAnsi="Arial"/>
          <w:sz w:val="22"/>
          <w:szCs w:val="22"/>
        </w:rPr>
        <w:t xml:space="preserve"> Das Bildnis eines behinderten Mannes. Bildkultur der Behinderung vom 16. bis ins 21. Jahrhundert. Ausstellungskatalog und Wörterbuch . Neu Ulm: AG SPAK 2006 ISBN, 96 Seiten, ISBN: 978-3-930830-81-7</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Flieger, Petra / Schönwiese, Volker (Hrsg.): </w:t>
      </w:r>
      <w:r>
        <w:rPr>
          <w:rFonts w:cs="Arial" w:ascii="Arial" w:hAnsi="Arial"/>
          <w:sz w:val="22"/>
          <w:szCs w:val="22"/>
        </w:rPr>
        <w:t>Das Bildnis eines behinderten Mannes. Bildkultur der Behinderung vom 16. bis ins 21. Jahrhundert. Wissenschaftlicher Sammelband, Neu Ulm: Verlag AG SPAK 2007, 305 Seiten, ISBN 978-3-930830-82-4, 2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Thomas, Bernd: </w:t>
      </w:r>
      <w:r>
        <w:rPr>
          <w:rFonts w:cs="Arial" w:ascii="Arial" w:hAnsi="Arial"/>
          <w:sz w:val="22"/>
          <w:szCs w:val="22"/>
        </w:rPr>
        <w:t>Bildnis eines behinderten Mannes. Blicke auf die Geschichte behinderter Menschen. TV-Film, abm München 2008. Dieser Film (29 Minuten) und eine weitere längere Version (59 Minuten) können bezogen werden bei: abm - arbeitsgemeinschaft behinderung und medien e.V., Bonner Platz 1, D-80803 Münche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r wissenschaftliche Sammelband dokumentiert die Ergebnisse eines gleichnamigen Forschungsprojektes, in dessen Rahmen sich MitarbeiterInnen der Universität Innsbruck, der Sammlung Schloss Ambras bei Innsbruck des Kunsthistorischen Museums Wien und Mitglieder der Selbsthilfeorganisation Selbstbestimmt Leben Innsbruck mit der Darstellung von Menschen mit Behinderungen vom 16. Jahrhundert bis in die Gegenwart befassten. Im Mittelpunkt des Projektes standen drei </w:t>
      </w:r>
      <w:r>
        <w:rPr>
          <w:rFonts w:cs="Arial" w:ascii="Arial" w:hAnsi="Arial"/>
          <w:sz w:val="22"/>
          <w:szCs w:val="22"/>
          <w:lang w:val="de-AT" w:eastAsia="de-AT"/>
        </w:rPr>
        <w:t xml:space="preserve"> bisher für die Geschichte von Behinderung  völlig unbekannte und unbearbeitete Bilder aus dem 16.Jhd. / Beginn des 17.Jhd. nämlich das „Bildnis eines behinderten Mannes“, weiters ein Kupferstich eines kranken Mannes, das mittels Flugblatt zum Spendenaufruf diente sowie das kleinformatige Bildnis der „Elisabeth“, die Darstellung der „törichten Elisabeth“ („Elisabet stvlta“), die im Umfeld der Königin Anna von Böhmen und Ungarn im 16. Jahrhundert gelebt haben soll.</w:t>
      </w:r>
    </w:p>
    <w:p>
      <w:pPr>
        <w:pStyle w:val="Normal"/>
        <w:rPr/>
      </w:pPr>
      <w:r>
        <w:rPr>
          <w:rFonts w:cs="Arial" w:ascii="Arial" w:hAnsi="Arial"/>
          <w:sz w:val="22"/>
          <w:szCs w:val="22"/>
        </w:rPr>
        <w:t>Eine der großen Stärken des Projektes ist der partizipatorische Forschungsansatz, d.h. dass die Wissenschaftstradition, wonach Menschen mit Behinderung "als zu erforschender Gegenstand der Wissenschaft" eingeschätzt und dementsprechend "beforscht" werden, zugunsten eines emanzipatorischen Ansatzes überwunden wird, indem Menschen mit Behinderungen "eine Rolle als Subjekt in der Wissenschaft" eingeräumt wird (vgl. Flieger, in: Flieger/ Schönwiese 2007, 21). Dementsprechend wurden Strategien gesucht und gefunden, um das Projekt partizipatorisch zu konzipieren: Einerseits in der Teilnahme von WissenschaftlerInnen mit Behinderung und in der Bildung einer Referenzgruppe aus 4 Frauen und 4 Männern mit Behinderungen, die die WissenschaftlerInnen im Forschungsprozess begleiteten, berieten und (Zwischen)ergebnisse kommentierten. Die höchst interessanten Ergebnisse dieses gemeinsamen Prozesses widerlegen jene Kritiker partizipatorischer Forschung, die solche und ähnliche Projekte als "unwissenschaftlich" abqualifizieren, indem neben der Mitgestaltung eines äußerst anspruchsvollen und reflektierten Forschungsdesigns auch höchst kreative Produkte wie etwa ein von allen am Projekt beteiligten Personen verfassten Wörterbuch zu Begriffen, die mit dem Bildnis des behinderten Mannes assoziiert werden, entstanden (in: Mürner/ Schönwiese 2006, 54-93).</w:t>
      </w:r>
    </w:p>
    <w:p>
      <w:pPr>
        <w:pStyle w:val="Normal"/>
        <w:rPr/>
      </w:pPr>
      <w:r>
        <w:rPr>
          <w:rFonts w:cs="Arial" w:ascii="Arial" w:hAnsi="Arial"/>
          <w:sz w:val="22"/>
          <w:szCs w:val="22"/>
        </w:rPr>
        <w:t>Inhaltlich wird, ausgehend von der Analyse des Blicks auf "Das Bildnis des behinderten Mannes" aus dem 16. Jhd., deutlich, welche Muster für die Darstellung von Menschen mit Behinderungen existieren und wie sich diese darauf auswirken, welche Zuschreibungen sich in den Köpfen der BetrachterInnen damit verbinden, wie diese gar zu Stigmatisierungen führen können, indem dadurch defizitorientierte Zuschreibungen verfestigt und weitertransportiert werden. Volker Schönwiese veranschaulicht dies in seinem Beitrag "Vom transformatorischen Blick zur Selbstdarstellung" (in: Flieger/ Schönwiese 2007, 43-64) u.a. an einem Werbeplakat der Firma Benetton, wobei Kinder mit Trisomie 21 mit der Bezeichnung "Sonnenblumen" belegt werden, wodurch an "traditionelle Typisierungen" angeknüpft und diese verstärkt werden (ebd., 51ff.).</w:t>
      </w:r>
    </w:p>
    <w:p>
      <w:pPr>
        <w:pStyle w:val="Normal"/>
        <w:rPr>
          <w:rFonts w:ascii="Arial" w:hAnsi="Arial" w:cs="Arial"/>
          <w:sz w:val="22"/>
          <w:szCs w:val="22"/>
        </w:rPr>
      </w:pPr>
      <w:r>
        <w:rPr>
          <w:rFonts w:cs="Arial" w:ascii="Arial" w:hAnsi="Arial"/>
          <w:sz w:val="22"/>
          <w:szCs w:val="22"/>
        </w:rPr>
        <w:t xml:space="preserve">Das "Bildnis des behinderten Mannes" selbst ist verstörend und fordert heraus. Es ist ein Bild wie eine Sphinx, wie es Volker Schönwiese im gleichnamigen TV-Film (Thomas 2008), formuliert - es ist vieldeutig und rätselhaft. Hier begegnet der eigene Blick dem des behinderten Mannes, dessen Gesichtausdruck vielfältige Deutungen hervorruft. Und dessen Deutungen eher Auskunft über die Betrachterin /den Betrachter geben als über das Objekt der Betrachtung selbst, das sich in eigenartiger Weise üblichen Deutungsmustern zu entziehen scheint. </w:t>
      </w:r>
    </w:p>
    <w:p>
      <w:pPr>
        <w:pStyle w:val="Normal"/>
        <w:rPr>
          <w:rFonts w:ascii="Arial" w:hAnsi="Arial" w:cs="Arial"/>
          <w:sz w:val="22"/>
          <w:szCs w:val="22"/>
        </w:rPr>
      </w:pPr>
      <w:r>
        <w:rPr>
          <w:rFonts w:cs="Arial" w:ascii="Arial" w:hAnsi="Arial"/>
          <w:sz w:val="22"/>
          <w:szCs w:val="22"/>
        </w:rPr>
        <w:t>Der vorliegende Sammelband geht mit seinen 17 Beiträgen auf 305 Seiten weit darüber hinaus, Bildanalysen anzustellen - er fordert vielmehr heraus, traditionelle Deutungsmuster und Zuschreibungen zu hinterfragen und kritisch zu reflektieren. Damit regt er in weiterer Konsequenz dazu an, die Frage nach der gesellschaftlichen Konstruktion von Behinderung anhand bisher unbekannter historischer Dokumente wiederaufzugreifen und neu zu diskutieren. Besonders deutlich wird dies auch am Beitrag „Zum Bildnis der Elisabeth. Zwischen Anerkennung und Projektion“ von Verena Oberhöller, in dem sie „humanistische und gegenreformatorische Strömungen im Wandel der Narrenfigur“ (Vorwort, S. 12) skizziert. In dem Beitrag wird deutlich, dass die Darstellung von Menschen mit Lernschwierigkeiten in der Vergangenheit durchaus auch Aspekte personaler Anerkennung aufweist und somit das gängige und abwertende Bild einer „Hofnärrin“ relativ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eiden Bücher und der Film sind nicht nur für WissenschaftlerInnen, Studierende und Menschen mit und ohne Behinderung höchst empfehlenswert, sie sind auch als besonders gelungene Dokumente der im deutschsprachigen Raum ohnehin sehr spärlich vorhandenen partizipatorischen Forschungsaktivitäten zu se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zensiert von Dr. Marion Sigot (Universität Klagenfurt)</w:t>
      </w:r>
      <w:r>
        <w:br w:type="page"/>
      </w:r>
    </w:p>
    <w:p>
      <w:pPr>
        <w:pStyle w:val="Heading1"/>
        <w:rPr/>
      </w:pPr>
      <w:bookmarkStart w:id="2" w:name="__RefHeading___Toc255913398"/>
      <w:bookmarkEnd w:id="2"/>
      <w:r>
        <w:rPr/>
        <w:t>Rezension erschienen in: Gemeinsam leben 4/2008 (16.Jg.), S. 241</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Mürner, Christian/Schönwiese, Volker (Hrsg.) </w:t>
      </w:r>
      <w:r>
        <w:rPr>
          <w:rFonts w:cs="Arial" w:ascii="Arial" w:hAnsi="Arial"/>
          <w:sz w:val="22"/>
          <w:szCs w:val="22"/>
        </w:rPr>
        <w:t>(2006): Das Bildnis eines behinderten Mannes. Blicke Ansichten Analysen. Bildkultur der Behinderung vom i6. bis ins 21. Jahrhundert. Ausstellungskatalog und Wörterbuch. AG SPAK Bücher, Neu Ulm. ISBN 3-930830-81-7.96 Seiten, 10,00 Euro (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Flieger, Petra/Schönwiese, Volker (Hrsg.) </w:t>
      </w:r>
      <w:r>
        <w:rPr>
          <w:rFonts w:cs="Arial" w:ascii="Arial" w:hAnsi="Arial"/>
          <w:sz w:val="22"/>
          <w:szCs w:val="22"/>
        </w:rPr>
        <w:t>(2007): Das Bildnis eines behinderten Mannes. Bildkultur der Behinderung vom 16. bis ins 21. Jahrhundert. Wissenschaftlicher Sammelband. AG SPAK Bücher, Neu Ulm ISBN 3-930830-82-5. 305 Seiten, 19.90 Euro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erstaunliches Gemälde aus dem 16. Jahrhundert, ausgestellt in der Kunst- und Wunderkammer von Schloss Ambras bei Innsbruck, provoziert einen transdisziplinären Diskurs zur kulturellen Bedeutung von Behinderung. Menschen mit und ohne Behinderung schreiben diesen Diskurs im Rahmen eines Forschungsprojekts fort - analysieren die Blicke, die sich in diesem "Bildnis eines behinderten Mannes" spiegeln, reflektieren die Blicke, die die abgebildete Person auf sich gezogen haben mag, über die Jahrhunderte hinweg bis hin zur Gegenwart.</w:t>
      </w:r>
    </w:p>
    <w:p>
      <w:pPr>
        <w:pStyle w:val="Normal"/>
        <w:rPr>
          <w:rFonts w:ascii="Arial" w:hAnsi="Arial" w:cs="Arial"/>
          <w:sz w:val="22"/>
          <w:szCs w:val="22"/>
        </w:rPr>
      </w:pPr>
      <w:r>
        <w:rPr>
          <w:rFonts w:cs="Arial" w:ascii="Arial" w:hAnsi="Arial"/>
          <w:sz w:val="22"/>
          <w:szCs w:val="22"/>
        </w:rPr>
        <w:t>Der Forschungsprozess selbst, Ausdruck einer Zusammenarbeit zwischen dem Institut für Erziehungswissenschaften der Universität Innsbruck mit seinem Arbeitsbereich der integrativen/inklusiven Pädagogik, der Sammlungen Schloss Ambras des Kunsthistorischen Museums Wien und der Selbsthilfeorganisation Selbstbestimmt Leben Innsbruck, versteht sich als Projekt in der Tradition der Disability Studies. Das bedeutet zum einen, dass Menschen mit und ohne Behinderung mit ihrem jeweils unterschiedlichen professionellen und disziplinären Hintergrund involviert waren. Zum anderen resultiert der (behinderungs)politische Anspruch des Projekts aber auch in einer Vielfalt der methodischen Herangehensweise wie in einer gesellschaftlichen Zielsetzung, die keinen Betrachtenden unbeteiligt zurücklassen dürfte.</w:t>
      </w:r>
    </w:p>
    <w:p>
      <w:pPr>
        <w:pStyle w:val="Normal"/>
        <w:rPr>
          <w:rFonts w:ascii="Arial" w:hAnsi="Arial" w:cs="Arial"/>
          <w:sz w:val="22"/>
          <w:szCs w:val="22"/>
        </w:rPr>
      </w:pPr>
      <w:r>
        <w:rPr>
          <w:rFonts w:cs="Arial" w:ascii="Arial" w:hAnsi="Arial"/>
          <w:sz w:val="22"/>
          <w:szCs w:val="22"/>
        </w:rPr>
        <w:t>Für alle, die nunmehr die Ausstellung, welche rund um das besagte Bildnis konzipiert wurde, nicht mehr persönlich in Augenschein nehmen können, gibt es die Gelegenheit, selbst in die Bildkultur der Behinderung reflexiv einzutauchen und Behinderung als kulturelles und soziales Konzept im Wandel zu begreifen.</w:t>
      </w:r>
    </w:p>
    <w:p>
      <w:pPr>
        <w:pStyle w:val="Normal"/>
        <w:rPr>
          <w:rFonts w:ascii="Arial" w:hAnsi="Arial" w:cs="Arial"/>
          <w:sz w:val="22"/>
          <w:szCs w:val="22"/>
        </w:rPr>
      </w:pPr>
      <w:r>
        <w:rPr>
          <w:rFonts w:cs="Arial" w:ascii="Arial" w:hAnsi="Arial"/>
          <w:sz w:val="22"/>
          <w:szCs w:val="22"/>
        </w:rPr>
        <w:t>Der Ausstellungskatalog macht mit der Gesamtanlage des Forschungsprojekts bekannt, führt durch die konzipierte Ausstellung, die unterschiedliche künstlerische Positionen und Reaktionen in Bezug auf das Bildnis eines behinderten Mannes versammelt und enthält ein sogenanntes Wörterbuch — assoziationsreiches Ergebnis vieler Debatten im Projektverlauf - das dazu einlädt, das eigene kulturelle Behinderungsverständnis selber fortzuschreiben.</w:t>
      </w:r>
    </w:p>
    <w:p>
      <w:pPr>
        <w:pStyle w:val="Normal"/>
        <w:rPr>
          <w:rFonts w:ascii="Arial" w:hAnsi="Arial" w:cs="Arial"/>
          <w:sz w:val="22"/>
          <w:szCs w:val="22"/>
        </w:rPr>
      </w:pPr>
      <w:r>
        <w:rPr>
          <w:rFonts w:cs="Arial" w:ascii="Arial" w:hAnsi="Arial"/>
          <w:sz w:val="22"/>
          <w:szCs w:val="22"/>
        </w:rPr>
        <w:t>Spiegel des wissenschaftlichen Ertrags der Projektarbeit ist der Sammelband, der nunmehr erschienen ist. Hier werden die methodischen und theoretischen Grundlagen des Projekts erläutert: die partizipatorische Forschungsmethode unter Berücksichtigung von Frauen und Männern mit und ohne Behinderung mit ihren unterschiedlichen Interessen und fachlichen Herkünften, die transdisziplinären Perspektiven auf die Vielfalt und Komplexität der Konstruktionsprozesse von Behinderung in Vergangenheit und Gegenwart. Ebenso geht es um die wissenschaftlichen Befunde des Projekts im engeren Sinne — die interdisziplinären Interpretationen der historischen Darstellungen behinderter Personen. Zu ihnen gehört neben dem Bildnis eines behinderten Mannes ein Kupferstich aus Innsbruck um das Jahr 1620 entstanden sowie das Portrait der Elisabeth (um 1578) aus dem Kunsthistorischen Museum W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zensiert von Clemens Dannenbeck</w:t>
      </w:r>
      <w:r>
        <w:br w:type="page"/>
      </w:r>
    </w:p>
    <w:p>
      <w:pPr>
        <w:pStyle w:val="Heading1"/>
        <w:rPr/>
      </w:pPr>
      <w:bookmarkStart w:id="3" w:name="__RefHeading___Toc255913399"/>
      <w:bookmarkEnd w:id="3"/>
      <w:r>
        <w:rPr/>
        <w:t>Rezension erschienen in: Die österreichische Volkshochschule, Nr. 230/ 04-2008, Seite 31</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Flieger, Petra &amp; Schönwiese, Volker (2007):</w:t>
      </w:r>
      <w:r>
        <w:rPr>
          <w:rFonts w:cs="Arial" w:ascii="Arial" w:hAnsi="Arial"/>
          <w:sz w:val="22"/>
          <w:szCs w:val="22"/>
        </w:rPr>
        <w:t xml:space="preserve"> Bildnis eines behinderten Mannes. Bildkultur der Behinderung vom 16. bis 21. Jahrhundert. Wissenschaftlicher Sammelband. Neu Ulm: AG SPAK Bü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r Sammelband handelt von einem bisher im deutschsprachigen Raum einmaligen Forschungsprojekt: Eine Forschungsgruppe - größtenteils bestehend aus behinderten Frauen und Männern, widmete sich der interdisziplinären Interpretation von historischen Bildern, die behinderte Menschen darstellten. Interdisziplinär bedeutet in diesem Zusammenhang, dass die Gruppe mit Expert/inn/en aus verschiedenen Fachrichtungen und Tätigkeitsfeldern zusammengesetzt war, welche alle ihr spezifisches Wissen einbrachten. So arbeiteten eine Sozialwissenschaftlerin, ein Erziehungswissenschaftler, Kunsthistoriker/innen, Publizisten, Mediziner und vor allem Vertreter/innen der „Selbstbestimmt Leben“- Bewegung bei der Analyse der Bilder zusammen. Daher konnten Bilder aus vielen verschiedenen Perspektiven beleuchtet werden. Der Zugang als auch die Expertise, welche sich aus der eigenen Behinderung ergaben, verschmolzen mit der interdisziplinären akademischen Betrachtung der Bilder zu einer in dieser Form einzigartigen Analyse von Kunst und Kult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leichberechtigte Zusammenarbeit zwischen Wissenschaftler/innen und behinderten Menschen ohne akademische Ausbildung wird innerhalb des  wissenschaftlichen Bereichs als „partizipativ“ bezeichnet. Daher handelt es sich bei dem in diesem Buch beschriebenen Projekt um ein interdisziplinäres, partizipatives Forschungsprojekt. Mit diesem Zugang wurde wissenschaftliches Neuland betreten – schließlich haben partizipative Forschungsprojekte mit einer solch hohen Qualität als auch Tiefgang in Österreich bislang nicht stattgef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Titel des Projekts „Bildnis eines behinderten Mannes“ deutet auf das zentrale Objekt des Projekts hin: Ein Gemälde, welches seit der zweiten Hälfte des 16. Jahrhunderts in der „Kunst- und Wunderkammer“ von Schloss Ambras bei Innsbruck zu sehen ist. Es zeigt einen Mann mit einer körperlichen Beeinträchtigung, der nackt auf dem Bauch liegend den/die Betrachter/in anschaut. Ausgehend von diesem Objekt beschloss die Forschungsgruppe, weitere historische Bilder von behinderten Menschen zu analysieren. Dabei interessierte besonders die Art und Weise, wie die behinderten Personen dargestellt wurden als auch der daraus resultierende Blick auf die dargestellten Pers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Beiträge in dem vorgestellten Buch sind grob in zwei wesentliche Schwerpunkte aufgeteilt: Der erste Teil verbindet die Beschreibung der methodischen Herausforderungen im Zuge der Durchführung des interdisziplinären partizipativen Projekts mit Beiträgen, die sich der Analyse der Darstellung von behinderten Menschen aus dem Blickwinkel von behinderten Frauen und Männern widmen. Der zweite Teil enthält ausführliche interdisziplinäre Interpretationen dreier ausgewählter historischer Darstellungen von behinderten Mens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Sammelband besticht durch seine analytische Tiefe und der bereits zuvor beschriebenen Vielfalt an Blickwinkeln, unter denen die Bilder untersucht wurden. Besonders hervorzuheben sind dabei drei Artikel: </w:t>
      </w:r>
    </w:p>
    <w:p>
      <w:pPr>
        <w:pStyle w:val="Normal"/>
        <w:numPr>
          <w:ilvl w:val="0"/>
          <w:numId w:val="2"/>
        </w:numPr>
        <w:rPr>
          <w:rFonts w:ascii="Arial" w:hAnsi="Arial" w:cs="Arial"/>
          <w:sz w:val="22"/>
          <w:szCs w:val="22"/>
        </w:rPr>
      </w:pPr>
      <w:r>
        <w:rPr>
          <w:rFonts w:cs="Arial" w:ascii="Arial" w:hAnsi="Arial"/>
          <w:sz w:val="22"/>
          <w:szCs w:val="22"/>
        </w:rPr>
        <w:t xml:space="preserve">Petra Fliegers Beschreibung des partizipativen Ansatzes des Projekts und den damit verbundenen Herausforderungen, Schwierigkeiten aber auch der daraus entstehenden einmaligen Qualität kann als ein Meilenstein im deutschsprachigen Raum in Hinblick auf die Weiterentwicklung der partizipativen Forschungsmethodik gesehen werden. </w:t>
      </w:r>
    </w:p>
    <w:p>
      <w:pPr>
        <w:pStyle w:val="Normal"/>
        <w:numPr>
          <w:ilvl w:val="0"/>
          <w:numId w:val="2"/>
        </w:numPr>
        <w:rPr>
          <w:rFonts w:ascii="Arial" w:hAnsi="Arial" w:cs="Arial"/>
          <w:sz w:val="22"/>
          <w:szCs w:val="22"/>
        </w:rPr>
      </w:pPr>
      <w:r>
        <w:rPr>
          <w:rFonts w:cs="Arial" w:ascii="Arial" w:hAnsi="Arial"/>
          <w:sz w:val="22"/>
          <w:szCs w:val="22"/>
        </w:rPr>
        <w:t xml:space="preserve">Der Beitrag von Volker Schönwiese widmet sich der Darstellung behinderter Personen in Massenmedien. Dabei erarbeitet er in brillanter Schärfe am Beispiel zweier Bilder latente Sinnstrukturen, die den Blick auf behinderte Menschen prägen. </w:t>
      </w:r>
    </w:p>
    <w:p>
      <w:pPr>
        <w:pStyle w:val="Normal"/>
        <w:numPr>
          <w:ilvl w:val="0"/>
          <w:numId w:val="2"/>
        </w:numPr>
        <w:rPr>
          <w:rFonts w:ascii="Arial" w:hAnsi="Arial" w:cs="Arial"/>
          <w:sz w:val="22"/>
          <w:szCs w:val="22"/>
        </w:rPr>
      </w:pPr>
      <w:r>
        <w:rPr>
          <w:rFonts w:cs="Arial" w:ascii="Arial" w:hAnsi="Arial"/>
          <w:sz w:val="22"/>
          <w:szCs w:val="22"/>
        </w:rPr>
        <w:t xml:space="preserve">Monika Rauchberger, Mitarbeiterin des Selbstvertretungszentrums WIBS in Innsbruck, verbindet in ihrem Beitrag die Verbindung der Diskurse von Mitleid und des „behindert Werdens“ aufgrund von Zuschreibungen und Blickmustern in einem Tiefgang als auch einer Verständlichkeit, die seines gleichen sucht. </w:t>
      </w:r>
    </w:p>
    <w:p>
      <w:pPr>
        <w:pStyle w:val="Normal"/>
        <w:rPr>
          <w:rFonts w:ascii="Arial" w:hAnsi="Arial" w:cs="Arial"/>
          <w:sz w:val="22"/>
          <w:szCs w:val="22"/>
        </w:rPr>
      </w:pPr>
      <w:r>
        <w:rPr>
          <w:rFonts w:cs="Arial" w:ascii="Arial" w:hAnsi="Arial"/>
          <w:sz w:val="22"/>
          <w:szCs w:val="22"/>
        </w:rPr>
        <w:t xml:space="preserve">Für Menschen, die an progressiver, innovativer Forschung interessiert sind und Kunstliebhaber/innen ist dieser Sammelband ein absolutes Mu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ben der Analyse der Bilder – verschriftlicht im hier beschriebenen Sammelband - wurden im Rahmen des Projekts weitere Produkte erarbeitet: So wurden Konzepte und Kunstwerke für eine Ausstellung zum Thema „Das Bildnis eines behinderten Mannes. Blicke – Ansichten – Analysen. Bildkultur der Behinderung“ in Schloss Ambras erarbeitet und ausgestellt, zudem eine ebenfalls sehr empfehlenswerte Begleitpublikation zur Ausstellung erstellt („Das Bildnis eines behinderten Mannes. Bildkultur der Behinderung vom 16. bis 21. Jahrhundert. Ausstellungskatalog und Wörterbuch“ von Christian Mürner und Volker Schönwiese) als auch ein Dokumentarfilm gedre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zensiert von Tobias Buchner</w:t>
      </w:r>
      <w:r>
        <w:br w:type="page"/>
      </w:r>
    </w:p>
    <w:p>
      <w:pPr>
        <w:pStyle w:val="Heading1"/>
        <w:rPr/>
      </w:pPr>
      <w:bookmarkStart w:id="4" w:name="__RefHeading___Toc255913400"/>
      <w:bookmarkEnd w:id="4"/>
      <w:r>
        <w:rPr/>
        <w:t>Rezension erschienen in: CONTRASTE Nr. 270 (März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Buchbesprechung: Das Bildnis eines behinderten Mannes </w:t>
      </w:r>
      <w:r>
        <w:rPr>
          <w:rFonts w:cs="Arial" w:ascii="Arial" w:hAnsi="Arial"/>
        </w:rPr>
        <w:t xml:space="preserve">(siehe </w:t>
      </w:r>
      <w:hyperlink r:id="rId2">
        <w:r>
          <w:rPr>
            <w:rStyle w:val="InternetLink"/>
            <w:rFonts w:cs="Arial" w:ascii="Arial" w:hAnsi="Arial"/>
            <w:sz w:val="22"/>
            <w:szCs w:val="22"/>
          </w:rPr>
          <w:t>http://de.groups.yahoo.com/group/contraste-list/message/7726</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Christian Mürner, Volker Schönwiese (Hrsg.):</w:t>
      </w:r>
      <w:r>
        <w:rPr>
          <w:rFonts w:cs="Arial" w:ascii="Arial" w:hAnsi="Arial"/>
          <w:sz w:val="22"/>
          <w:szCs w:val="22"/>
        </w:rPr>
        <w:t xml:space="preserve"> Das Bildnis eines behinderten Mannes. AG SPAK Bücher, Neu Ulm, 2006, ISBN 978-3-930830-81-7, 9,80 EUR </w:t>
      </w:r>
      <w:hyperlink r:id="rId3">
        <w:r>
          <w:rPr>
            <w:rStyle w:val="InternetLink"/>
            <w:rFonts w:cs="Arial" w:ascii="Arial" w:hAnsi="Arial"/>
            <w:sz w:val="22"/>
            <w:szCs w:val="22"/>
          </w:rPr>
          <w:t>www.agspak-buecher.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Bildnis eines behinderten Mannes aus dem 16. Jahrhundert ist der Ausgangspunkt. Er sieht wohlhabend, ernst, fordernd, ja sich stolz präsentierend aus. Nicht leidend, ausgegrenzt, am Rande der Gesellschaft. Dieses Bild eines Unbekannten gab den Anstoß für ein Forschungsprojekt, eine Ausstellung in Schloss Ambras bei Innsbruck (zu sehen bis Mitte 2007) und zwei Begleitbü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eits erschienen ist der Ausstellungskatalog mit Wörterbuch, der sich auch in diese zwei Teile gliedert. Auch ohne die Ausstellung selbst gesehen zu haben, ist dieser Katalog eine Fundgrube an Informationen. Neue, ungewohnte Blicke und Ansichten vermittelt das Buch. Es weitet meinen Blick. Die schöne interessante Frau mit Downsyndrom. Die Selbstbildnisse der Schlumper, die Puppen, die LKW-Plane sind Zeugnisse der Disability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Foto von Monika Zanolin, das ein Knäuel von TänzerInnen der Innsbrucker Gruppe movido zeigt, lässt mich fragen, was passiert da eigentlich? Die sichtbaren Rollstühle verweisen auf Aktionismus und Performance Behinderter. Doch die Aktion nach Art des DanceAbility wirft die Frage nach der Perspektive auf. Von welchem Standpunkt oder Gesichtshöhe aus ergibt sich welches Bild? Sieht es nur für mich Stehenden seltsam aus? Muss ich mich etwa hinknien oder gar hinlegen? Verwirrt und nicht verstehen wollend sehe ich auch die Fotografien von Martin Bruch. Die Perspektiven sind komisch, seltsam, anscheinend liegend fotografiert er Menschen, Türen... Die Perspektive des Liegenden lassen die Szenen willkürlich erscheinen - und erst mal denke ich, was soll's. Doch da diese Bilder nicht irgendjemand irgendwann gemacht hat, sondern eben Martin Bruch, nachdem er infolge von Gleichgewichtsstörungen stürzte, so sind es nicht einfach Schnappschüsse, schnelle, schlechte Fotos, sondern die normale Perspektive eines Gestürzten. Da erscheint dann nicht der Liegende als Lachnummer, sondern die/das Gesehene/n nach dem Sturz. Nicht Menschen mit Behinderung werden abgebildet, sondern Menschen mit Behinderung sehen sich selbst und ihre Umwelt. Disability Culture in der Tradition der Menschenrechte einer Minderheit. Ich staune und das ist gut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l mehr will ich eigentlich gar nicht verraten, denn die Texte zu den Bildern und die Kurztexte im Wörterbuch ergeben ein rundes Bild. Mein eigener Umgang mit Menschen mit Behinderung wird dadurch sicherlich gestärkt. Ich sehe nicht mehr die Behinderung, sondern übe mich im Sehen von Freude, der Akzeptanz von Ärger, den Barrieren draußen und in mir. Ich sehe die Vielfalt der Menschh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Forschungsprojekt, aus dem die Ausstellung und die Bücher entstanden sind fußt dabei auf Disabilty Studies. "Nichts über uns - ohne uns!" - wie ein anderer Band aus dem Verlag "AG SPAK Bücher" heiß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 es folgerichtig, dass wir nicht einfach erfahren, ob die HerausgeberInnen und ForscherInnen eine Behinderung haben? Im Wörterbuch finden wir die Erklärung: Zwei der ForscherInnen sind behindert, eine Referenzgruppe aus Menschen mit Behinderung bringt ihre Sicht als Expertinnen in das Forschungsprojekt ein. Ich empfinde das gesamte Projekt als ein Teil der Tradition der "Selbstbestimmt Leben-Gruppen", der für uns Nichtbehinderte(?) selbstverständlichen Art zu leben. Wie viele barrierefreie Häuser und Straßen braucht es noch - bis die Barrieren in Forschung, Bildung und Wirtschaft überwunden sei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 Ausstellung: </w:t>
      </w:r>
      <w:hyperlink r:id="rId4">
        <w:r>
          <w:rPr>
            <w:rStyle w:val="InternetLink"/>
            <w:rFonts w:cs="Arial" w:ascii="Arial" w:hAnsi="Arial"/>
            <w:sz w:val="22"/>
            <w:szCs w:val="22"/>
          </w:rPr>
          <w:t>http://bidok.uibk.ac.at/projekte/bildnis/ausstellung.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zensiert von Dieter Koschek</w:t>
      </w:r>
      <w:r>
        <w:br w:type="page"/>
      </w:r>
    </w:p>
    <w:p>
      <w:pPr>
        <w:pStyle w:val="Heading1"/>
        <w:rPr/>
      </w:pPr>
      <w:bookmarkStart w:id="5" w:name="__RefHeading___Toc255913401"/>
      <w:bookmarkEnd w:id="5"/>
      <w:r>
        <w:rPr/>
        <w:t>Ansichtssache. Bilder von Behinderung</w:t>
      </w:r>
    </w:p>
    <w:p>
      <w:pPr>
        <w:pStyle w:val="Heading2"/>
        <w:rPr/>
      </w:pPr>
      <w:r>
        <w:rPr/>
        <w:t>Ein Forschungsprojekt nimmt das Bildnis eines behinderten Mannes in den Blick</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Mürner, Christian / Schönwiese, Volker (Hrsg.):</w:t>
      </w:r>
      <w:r>
        <w:rPr>
          <w:rFonts w:cs="Arial" w:ascii="Arial" w:hAnsi="Arial"/>
          <w:sz w:val="22"/>
          <w:szCs w:val="22"/>
        </w:rPr>
        <w:t xml:space="preserve"> Das Bildnis eines behinderten Mannes. Blicke Ansichten Analysen. Bildkultur der Behinderung vom 16. bis ins 21. jahrhundert. Ausstellungskatalog und Wörterbuch. AG SPAK Bücher, Neu Ulm 2006, € 10 (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Flieger, Petra / Schönwiese, Volker (Hrsg.):</w:t>
      </w:r>
      <w:r>
        <w:rPr>
          <w:rFonts w:cs="Arial" w:ascii="Arial" w:hAnsi="Arial"/>
          <w:sz w:val="22"/>
          <w:szCs w:val="22"/>
        </w:rPr>
        <w:t xml:space="preserve"> Das Bildnis eines behinderten Mannes. Bildkultur der Behinderung vom 16. bis ins 21. Jahrhundert. Wissenschaftlicher Sammelband. AG SPAK Bücher, Neu Ulm 2007, € 19,90 (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abm – arbeitsgemeinschaft behinderung und medien e.v.: </w:t>
      </w:r>
      <w:r>
        <w:rPr>
          <w:rFonts w:cs="Arial" w:ascii="Arial" w:hAnsi="Arial"/>
          <w:sz w:val="22"/>
          <w:szCs w:val="22"/>
        </w:rPr>
        <w:t xml:space="preserve">Bildnis eines behinderten Mannes. Blicke auf die Geschichte behinderter Menschen. Ein Film von Bernd Thomas in Zusammenarbeit mit dem Forschungsprojekt „Bildnis eines behinderten Mannes“, Universität Innsbruck,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e und wo entdeckt eine Gesellschaft ihre Behinderten? Menschen mit Behinderung haftet allemal die im besten Fall bemitleidenswerte Eigenschaft der jeweils </w:t>
      </w:r>
      <w:r>
        <w:rPr>
          <w:rFonts w:cs="Arial" w:ascii="Arial" w:hAnsi="Arial"/>
          <w:i/>
          <w:sz w:val="22"/>
          <w:szCs w:val="22"/>
        </w:rPr>
        <w:t xml:space="preserve">ganz Anderen </w:t>
      </w:r>
      <w:r>
        <w:rPr>
          <w:rFonts w:cs="Arial" w:ascii="Arial" w:hAnsi="Arial"/>
          <w:sz w:val="22"/>
          <w:szCs w:val="22"/>
        </w:rPr>
        <w:t xml:space="preserve">an, die jenseits all dessen, was für erstrebens- und wünschenswert gehalten wird, ihr Leben fristen müssen. Behinderung vermag Bedauern zu erregen, verweist sie doch auf all diejenigen Ressourcen, auf die </w:t>
      </w:r>
      <w:r>
        <w:rPr>
          <w:rFonts w:cs="Arial" w:ascii="Arial" w:hAnsi="Arial"/>
          <w:i/>
          <w:sz w:val="22"/>
          <w:szCs w:val="22"/>
        </w:rPr>
        <w:t>normalerweise</w:t>
      </w:r>
      <w:r>
        <w:rPr>
          <w:rFonts w:cs="Arial" w:ascii="Arial" w:hAnsi="Arial"/>
          <w:sz w:val="22"/>
          <w:szCs w:val="22"/>
        </w:rPr>
        <w:t xml:space="preserve"> unbewusst, also unbedacht, alltäglich zurückgegriffen werden kann. Der Gedanke, vor all dem einfach die Augen zu verschließen oder besser noch – aus den Augen, aus dem Sinn – das ganze Übel „“gründlich an der Wurzel“ zu packen, ist (immer noch) eine gesellschaftlich attraktive Perspektive. Vernichtung und Ausrottung als gesellschaftliche Coping-Strategie mögen historisch überholt und moralisch delegitimiert sein - die Verlockung, ein Dasein, dessen Schicksalhaftigkeit als menschenunwürdig behauptet wird, (gen)technologisch endgültig zu lösen, koste es der Gesellschaft was es wolle, ist es wohl ni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hinderung ist Ansichtssache. Insofern ist davon auszugehen, dass eine Gesellschaft, die eines Tages vorgeben wird, das Problem der Behinderung (gen)technologisch „im Griff“ zu haben, sich ihre eigenen Behinderten neu erzeugen wird: Behinderung ist und bleibt das Ergebnis von kulturellen, sozialen und vor allem machtvoll durchgesetzten Grenzziehungen. „Wir“ würden uns die Definitionsmacht über das, was jeweils als „normal“ anzusehen ist, nicht aus der Hand nehmen lassen (wollen) – was jeweils als gesund und lebenswert gilt, wird stets von den vermeintlich Glücklichen bestimmt, von denjenigen, die den wahren Durchblick des gesunden Menschenverstandes für sich beanspruchen, bei denen alles was sie anpacken im wahrsten Sinne des Wortes Hand und Fuß aufweist, die schließlich auch ein korrektes moralisches Gespür behaupten, den Anfängen zu weh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ute leben wir in einer Zeit, in der es ganz entscheidend darauf ankommt, individuell über all die Voraussetzungen zu verfügen, die es erlauben, uneingeschränkt am gesellschaftlichen Leben teilzuhaben. Barrieren darf es da nicht geben. Für wen sie doch existieren, der hat einfach Pech gehabt. Schließlich wollen doch alle so viel  Integration wie irgend möglich. Wer ein wenig Integrationsbereitschaft aufbringt, der kann es unter diesen Umständen auch weit bringen. Das lässt man sich gesellschaftlich dann auch gerne etwas kosten. Menschen mit Migrationshintergrund können ein Lied von diesen Verhältnissen singen. Wer nicht mit will – oder auch nicht kann – der verdirbt bestenfalls die Stimmung im Land. Es ist ein hartes Los, in einer individualisierten und globalisierten Welt nicht gänzlich selbstständig (und flexibel) zu s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s Selbständigkeit jedoch nicht mit </w:t>
      </w:r>
      <w:r>
        <w:rPr>
          <w:rFonts w:cs="Arial" w:ascii="Arial" w:hAnsi="Arial"/>
          <w:i/>
          <w:sz w:val="22"/>
          <w:szCs w:val="22"/>
        </w:rPr>
        <w:t>Selbstbestimmung</w:t>
      </w:r>
      <w:r>
        <w:rPr>
          <w:rFonts w:cs="Arial" w:ascii="Arial" w:hAnsi="Arial"/>
          <w:sz w:val="22"/>
          <w:szCs w:val="22"/>
        </w:rPr>
        <w:t xml:space="preserve"> verwechselt werden darf, darauf machen unter anderem die Arbeiten im Rahmen des Forschungsprojekts </w:t>
      </w:r>
      <w:r>
        <w:rPr>
          <w:rFonts w:cs="Arial" w:ascii="Arial" w:hAnsi="Arial"/>
          <w:i/>
          <w:sz w:val="22"/>
          <w:szCs w:val="22"/>
        </w:rPr>
        <w:t>Das Bildnis eines behinderten Mannes – Studie zur Darstellung von Behinderung und ihre Aktualität</w:t>
      </w:r>
      <w:r>
        <w:rPr>
          <w:rFonts w:cs="Arial" w:ascii="Arial" w:hAnsi="Arial"/>
          <w:sz w:val="22"/>
          <w:szCs w:val="22"/>
        </w:rPr>
        <w:t xml:space="preserve"> aufmerksam</w:t>
      </w:r>
      <w:r>
        <w:rPr>
          <w:rFonts w:cs="Arial" w:ascii="Arial" w:hAnsi="Arial"/>
          <w:i/>
          <w:sz w:val="22"/>
          <w:szCs w:val="22"/>
        </w:rPr>
        <w:t xml:space="preserve">, </w:t>
      </w:r>
      <w:r>
        <w:rPr>
          <w:rFonts w:cs="Arial" w:ascii="Arial" w:hAnsi="Arial"/>
          <w:sz w:val="22"/>
          <w:szCs w:val="22"/>
        </w:rPr>
        <w:t xml:space="preserve">das mit zwei eindrucksvollen Veröffentlichungen sowie zwei Filmbeiträgen aufwarten kann. Im Mittelpunkt des vom </w:t>
      </w:r>
      <w:r>
        <w:rPr>
          <w:rFonts w:cs="Arial" w:ascii="Arial" w:hAnsi="Arial"/>
          <w:i/>
          <w:sz w:val="22"/>
          <w:szCs w:val="22"/>
        </w:rPr>
        <w:t>Österreichischen Bundesministeriums für Bildung, Wissenschaft und Kultur</w:t>
      </w:r>
      <w:r>
        <w:rPr>
          <w:rFonts w:cs="Arial" w:ascii="Arial" w:hAnsi="Arial"/>
          <w:sz w:val="22"/>
          <w:szCs w:val="22"/>
        </w:rPr>
        <w:t xml:space="preserve"> geförderten und in Zusammenarbeit mit dem </w:t>
      </w:r>
      <w:r>
        <w:rPr>
          <w:rFonts w:cs="Arial" w:ascii="Arial" w:hAnsi="Arial"/>
          <w:i/>
          <w:sz w:val="22"/>
          <w:szCs w:val="22"/>
        </w:rPr>
        <w:t>Institut für Erziehungswissenschaften der Universität Innsbruck</w:t>
      </w:r>
      <w:r>
        <w:rPr>
          <w:rFonts w:cs="Arial" w:ascii="Arial" w:hAnsi="Arial"/>
          <w:sz w:val="22"/>
          <w:szCs w:val="22"/>
        </w:rPr>
        <w:t xml:space="preserve">, den </w:t>
      </w:r>
      <w:r>
        <w:rPr>
          <w:rFonts w:cs="Arial" w:ascii="Arial" w:hAnsi="Arial"/>
          <w:i/>
          <w:sz w:val="22"/>
          <w:szCs w:val="22"/>
        </w:rPr>
        <w:t>Sammlungen Schloss Ambras des Kunsthistorischen Museums Wien</w:t>
      </w:r>
      <w:r>
        <w:rPr>
          <w:rFonts w:cs="Arial" w:ascii="Arial" w:hAnsi="Arial"/>
          <w:sz w:val="22"/>
          <w:szCs w:val="22"/>
        </w:rPr>
        <w:t xml:space="preserve"> und der Selbsthilfeorganisation </w:t>
      </w:r>
      <w:r>
        <w:rPr>
          <w:rFonts w:cs="Arial" w:ascii="Arial" w:hAnsi="Arial"/>
          <w:i/>
          <w:sz w:val="22"/>
          <w:szCs w:val="22"/>
        </w:rPr>
        <w:t>Selbstbestimmt Leben Innsbruck</w:t>
      </w:r>
      <w:r>
        <w:rPr>
          <w:rFonts w:cs="Arial" w:ascii="Arial" w:hAnsi="Arial"/>
          <w:sz w:val="22"/>
          <w:szCs w:val="22"/>
        </w:rPr>
        <w:t xml:space="preserve"> durchgeführten Projekts stand die interdisziplinäre Auseinandersetzung mit einem wiederentdeckten Ölgemälde aus der zweiten Hälfte des 16. Jahrhunderts in der Kunst- und Wunderkammer Erzherzog Ferdinand II: Das Bildnis eines behinderten Man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zeigt die Ganzkörperansicht eines nackten, auf dem Bauch liegenden Mannes. Er trägt eine Halskrause, nach der damaligen spanischen Mode und eine auffallende rote Kopfbedeckung. Sein hingestreckter Körper, die Gliedmaßen verrenkt, der Leib unbeweglich und kraftlos, steht in auffallendem Kontrast zum selbstbewussten Blick, den der Abgebildete den Betrachtenden entgegen wirft. Genaueres Hinsehen erzeugt eine weitere Irritation: Das Bild wurde wohl nicht zu allen Zeiten so präsentiert, wie es sich uns heute darbietet. Untersuchungen ergaben, dass ein roter Vorhang den Körper verdeckt hat – der auf diese Weise dem natürlichen Blick entzogen wie zugleich einem neugierigen, voyeuristischen Blick ausgesetzt war – denn der Vorhang konnte angehoben werden und den Abgebildeten auf diese Weise ans Licht der Öffentlichkeit bringen: ein Spiel mit Ambivalen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ikonografisch seltene, vielleicht historisch einmalige, Darstellung hat bis heute nichts von ihrer Faszination eingebüßt. Sie stellt eine Herausforderung dar, sich mit historisch, sozial wie kulturell unterschiedlichen Blicken auf Behinderung auseinanderzusetzen – eine Herausforderung, der sich das interdisziplinär zusammengesetzte Team des Projekts gestellt hat. In einem Forschungsprozess mit partizipatorischem Anspruch – zu den Mitarbeitenden gehörten ForscherInnen mit und ohne Behinderung sowie eine Referenzgruppe größtenteils aus dem Kreis der </w:t>
      </w:r>
      <w:r>
        <w:rPr>
          <w:rFonts w:cs="Arial" w:ascii="Arial" w:hAnsi="Arial"/>
          <w:i/>
          <w:sz w:val="22"/>
          <w:szCs w:val="22"/>
        </w:rPr>
        <w:t>Selbsthilfeorganisation Selbstbestimmt Leben Innsbruck</w:t>
      </w:r>
      <w:r>
        <w:rPr>
          <w:rFonts w:cs="Arial" w:ascii="Arial" w:hAnsi="Arial"/>
          <w:sz w:val="22"/>
          <w:szCs w:val="22"/>
        </w:rPr>
        <w:t xml:space="preserve"> – wurde über fast zwei Jahre hinweg diskutiert, analysiert und konzeptionell gearbei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lker Schönwiese: „Neben theoretischen Inhalten wie der Diskussion über historische und aktuelle Bilder behinderter Frauen und Männer war dabei Barrierefreiheit ein Thema, das die Projektgruppe immer wieder beschäftigt hat: Einerseits wurde lange darüber verhandelt, ob die Ausstellungsräume auf Schloss Ambras aus Sicht der Selbstbestimmt Leben Bewegung ausreichend zugänglich sind, andererseits sprengte die Vision, die Produkte des Forschungsprojekts für alle Menschen zugänglich zu machen, sowohl die personellen als auch die finanziellen Ressour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entstand eine eindrucksvolle Ausstellung rund um das in den Blick genommene Gemälde, die sich mit transdisziplinären Positionierungen in den Diskurs um die Bedeutung von Behinderung einschrieb. Besucherinnen und Besucher konnten diesen Diskurs fortführen, mit ihren eigenen Perspektiven versehen und die Blicke analysieren, die sich in diesem Bildnis spiegelten und spiegeln – unterschiedlichste Blicke, die der behinderte Mann über die Jahrhunderte hinweg bis hinein in unsere Gegenwart auf sich gezogen haben m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Projekt steht sich in der Tradition der Disability Studies, die sich seit geraumer Zeit auch im deutschsprachigen Raum als Diskurszusammenhang zunehmend etablieren. Dies bedeutet zum einen, dass Menschen mit und ohne Behinderung mit ihrem jeweils unterschiedlichen professionellen und disziplinären Hintergrund am Forschungsprozess teilhaben, im Sinne des Mottos: Nichts über uns ohne uns. Zum anderen wird im Kontext des Diskurszusammenhangs der Disability Studies sowohl von seinem theoretischen Ausgangspunkt her als auch bezogen auf sein Erkenntnisinteresse die Vorstellung verabschiedet, Behinderung sei primär eine defizitäre Eigenschaft von Betroffenen. Diesem tradierten sogenannten medizinischen Verständnis von Behinderung setzen Disability Studies ein sozio-kulturelles Modell von Behinderung entgegen, das Behinderungen als Folge von gesellschaftlichen, sozialen, institutionellen und kulturellen Herstellungsprozessen versteht. Behinderungen manifestieren sich damit nicht in persönlichen Unfähigkeiten und Unzulänglichkeiten, sondern in Barrieren, die der vollen gesellschaftlichen Teilhabe in den Weg gestellt sind. Barrieren verhindern auch, dass Menschen mit besonderen Bedürfnissen, als Behinderte abgestempelt, ihre eigenen Interessen artikulieren und durchsetzen kön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alle, die die Ausstellung nicht mehr persönlich wahrnehmen können, gibt es die Gelegenheit, selbst in die Bildkultur der Behinderung reflexiv einzutauchen und Behinderung als kulturelles und soziales Konzept im Wandel zu begreifen. Der bebilderte Ausstellungskatalog macht mit der Gesamtanlage des Forschungsprojekts bekannt, führt durch die Konzeption der Ausstellung, die unterschiedliche künstlerische Reaktionen der Gegenwart auf das Bildnis eines behinderten Mannes versammelt und enthält unter anderem ein sogenanntes Wörterbuch – assoziationsreiches Ergebnis der Debatten im Projektverlauf – das dazu einlädt, das eigene Behinderungsverständnis selbst reflektierend fortzuschr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egelbild des wissenschaftlichen Ertrags der Projektarbeit ist der Sammelband, der inzwischen erschienen ist. Hier werden die methodischen und theoretischen Grundlagen des Projekts erläutert: die partizipatorische Forschungsmethode unter Berücksichtigung von Frauen und Männern mit und ohne Behinderung mit ihren unterschiedlichen Interessen und fachlichen Herkünften, die transdisziplinären Perspektiven auf die Vielfalt und Komplexität der Konstruktionsprozesse von Behinderung in Vergangenheit und Gegenwart. Ebenso geht es um die wissenschaftlichen Befunde des Projekts im engeren Sinne – die interdisziplinären Interpretationen der historischen Darstellungen behinderter Personen. Zu ihnen gehören neben dem Bildnis eines behinderten Mannes auch ein Kupferstich aus Innsbruck um das Jahr 1620 entstanden sowie das Portrait der Elisabeth (um 1578) aus dem Kunsthistorischen Museum W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zensiert von Clemens Dannenbeck und Carmen Dorra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rof. Dr. Clemens Dannenbeck, geboren 1962 in Stuttgart, ist Dozent für Soziologie in der Sozialen Arbeit an der Hochschule Landshut.</w:t>
      </w:r>
    </w:p>
    <w:p>
      <w:pPr>
        <w:pStyle w:val="Normal"/>
        <w:rPr/>
      </w:pPr>
      <w:r>
        <w:rPr>
          <w:rFonts w:cs="Arial" w:ascii="Arial" w:hAnsi="Arial"/>
          <w:i/>
          <w:sz w:val="22"/>
          <w:szCs w:val="22"/>
        </w:rPr>
        <w:t>Carmen Dorrance, geb. 1964 in Pirmasens ist Grundschullehrerin und Lehrbeauftragte. Sie promoviert gegenwärtig zum Thema „Kontinuität von Integration zwischen Elementar- und Primarbereich“.</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groups.yahoo.com/group/contraste-list/message/7726" TargetMode="External"/><Relationship Id="rId3" Type="http://schemas.openxmlformats.org/officeDocument/2006/relationships/hyperlink" Target="http://www.agspak-buecher.de/" TargetMode="External"/><Relationship Id="rId4" Type="http://schemas.openxmlformats.org/officeDocument/2006/relationships/hyperlink" Target="http://bidok.uibk.ac.at/projekte/bildnis/ausstellun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6:00Z</dcterms:created>
  <dc:creator>scherer</dc:creator>
  <dc:description/>
  <cp:keywords/>
  <dc:language>en-US</dc:language>
  <cp:lastModifiedBy>bidok</cp:lastModifiedBy>
  <dcterms:modified xsi:type="dcterms:W3CDTF">2010-03-09T14:59:00Z</dcterms:modified>
  <cp:revision>4</cp:revision>
  <dc:subject/>
  <dc:title>Petra Flieger/Volker Schönwiese (Hg</dc:title>
</cp:coreProperties>
</file>