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er1"/>
        <w:rPr>
          <w:rFonts w:ascii="Arial" w:hAnsi="Arial" w:cs="Arial"/>
        </w:rPr>
      </w:pPr>
      <w:r>
        <w:rPr>
          <w:rFonts w:cs="Arial" w:ascii="Arial" w:hAnsi="Arial"/>
        </w:rPr>
        <w:t>Dr. Ursula Mahnke</w:t>
      </w:r>
    </w:p>
    <w:p>
      <w:pPr>
        <w:pStyle w:val="Normal"/>
        <w:rPr>
          <w:rFonts w:ascii="Arial" w:hAnsi="Arial" w:cs="Arial"/>
        </w:rPr>
      </w:pPr>
      <w:r>
        <w:rPr>
          <w:rFonts w:cs="Arial" w:ascii="Arial" w:hAnsi="Arial"/>
        </w:rPr>
        <w:t>Februar 2004</w:t>
      </w:r>
    </w:p>
    <w:p>
      <w:pPr>
        <w:pStyle w:val="Normal"/>
        <w:rPr>
          <w:rFonts w:ascii="Arial" w:hAnsi="Arial" w:cs="Arial"/>
        </w:rPr>
      </w:pPr>
      <w:r>
        <w:rPr>
          <w:rFonts w:cs="Arial" w:ascii="Arial" w:hAnsi="Arial"/>
        </w:rPr>
      </w:r>
    </w:p>
    <w:p>
      <w:pPr>
        <w:pStyle w:val="Leer1"/>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rPr>
        <w:t xml:space="preserve">Länderbericht   </w:t>
      </w:r>
      <w:r>
        <w:rPr>
          <w:rFonts w:cs="Arial" w:ascii="Arial" w:hAnsi="Arial"/>
          <w:spacing w:val="60"/>
          <w:sz w:val="28"/>
        </w:rPr>
        <w:t xml:space="preserve">Sachsen  </w:t>
      </w:r>
      <w:r>
        <w:rPr>
          <w:rFonts w:cs="Arial" w:ascii="Arial" w:hAnsi="Arial"/>
          <w:sz w:val="28"/>
        </w:rPr>
        <w:t>200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 xml:space="preserve">zur 18. Jahrestagung der IntegrationsforscherInn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in deutschsprachigen Ländern in Lutherstadt Wittenberg (18. – 21.2.2004)</w:t>
      </w:r>
    </w:p>
    <w:p>
      <w:pPr>
        <w:pStyle w:val="Leer1"/>
        <w:rPr>
          <w:rFonts w:ascii="Arial" w:hAnsi="Arial" w:cs="Arial"/>
          <w:sz w:val="28"/>
        </w:rPr>
      </w:pPr>
      <w:r>
        <w:rPr>
          <w:rFonts w:cs="Arial" w:ascii="Arial" w:hAnsi="Arial"/>
          <w:sz w:val="28"/>
        </w:rPr>
      </w:r>
    </w:p>
    <w:p>
      <w:pPr>
        <w:pStyle w:val="Leer1"/>
        <w:rPr>
          <w:rFonts w:ascii="Arial" w:hAnsi="Arial" w:cs="Arial"/>
        </w:rPr>
      </w:pPr>
      <w:r>
        <w:rPr>
          <w:rFonts w:cs="Arial" w:ascii="Arial" w:hAnsi="Arial"/>
        </w:rPr>
      </w:r>
    </w:p>
    <w:p>
      <w:pPr>
        <w:pStyle w:val="Leer1"/>
        <w:jc w:val="both"/>
        <w:rPr/>
      </w:pPr>
      <w:r>
        <w:rPr>
          <w:rFonts w:cs="Arial" w:ascii="Arial" w:hAnsi="Arial"/>
        </w:rPr>
        <w:t>In Bezug auf die Integrationsentwicklung in Sachsen wird für den vorschulischen Bereich auf den Länderbericht 2003 (Störmer/Mahnke) verwiesen. Hier haben sich keine wesentlichen Veränderungen ergeben. Für den nachschulischen Bereich gilt wie im letzten Jahr, dass hier keine nennenswerten integrativen Ansätze zu verzeichnen sind. Der Bericht bezieht sich demnach lediglich auf die schulische Integration in Sachsen, die als „Fortschritte mit Hindernissen“ bezeichnet werden kann.  Die Situation im Freistaat Sachsen ist einerseits gekennzeichnet durch stetige quantitative und qualitative Weiterentwicklung. Andererseits zeigen sich in Sachsen ähnliche Problemfelder wie in anderen Bundesländern auch – hier allerdings aufgrund der besonderen Entwicklung nach 1990 mit einer zeitlichen Verzögerung von mehr als 10 Jahr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Schulische Integration</w:t>
      </w:r>
    </w:p>
    <w:p>
      <w:pPr>
        <w:pStyle w:val="Leer1"/>
        <w:jc w:val="both"/>
        <w:rPr>
          <w:rFonts w:ascii="Arial" w:hAnsi="Arial" w:cs="Arial"/>
          <w:b/>
          <w:b/>
          <w:bCs/>
        </w:rPr>
      </w:pPr>
      <w:r>
        <w:rPr>
          <w:rFonts w:cs="Arial" w:ascii="Arial" w:hAnsi="Arial"/>
          <w:b/>
          <w:bCs/>
        </w:rPr>
      </w:r>
    </w:p>
    <w:p>
      <w:pPr>
        <w:pStyle w:val="Normal"/>
        <w:jc w:val="both"/>
        <w:rPr/>
      </w:pPr>
      <w:r>
        <w:rPr>
          <w:rFonts w:cs="Arial" w:ascii="Arial" w:hAnsi="Arial"/>
        </w:rPr>
        <w:t>Nachdem es nun auch in Sachsen seit vier Jahren eine formale Absicherung der schulischen Integration gibt (SchIVO 1999), werden immer mehr allgemeine Schulen mit der gemeinsamen Förderung von behinderten und nichtbehinderten Schülern konfrontiert. (MAHNKE 2002) Das Thema ist mehr den je aktuell. Festzuhalten ist allerdings, dass Schulen in Freier Trägerschaft – zumindest quantitativ – den größten Anteil an der schulischen Integration leisten. Im Verhältnis zu der Gesamtzahl der in Sachsen an Freien Schulen unterrichteten Schülern werden hier sehr viel mehr Schüler integriert, was sicherlich größtenteils auch am „etwas anderen Unterricht“ an diesen Schulen liegt, der eine integrative Förderung erleichte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gration wird in Sachsen in erster Linie von den Eltern eingefordert, die sich vielfach mit Widerständen auseinandersetzen müssen. Insofern ist die Unterstützung von Eltern in ihrem Integrationsanliegen in Sachsen immer noch die wichtigste Aufgabe in der Integrationsentwicklung, die seit 1998 vornehmlich von der </w:t>
      </w:r>
      <w:r>
        <w:rPr>
          <w:rFonts w:cs="Arial" w:ascii="Arial" w:hAnsi="Arial"/>
          <w:smallCaps/>
        </w:rPr>
        <w:t>Landesarbeitsgemeinschaft Gemeinsam Leben – Gemeinsam Lernen – Eltern gegen Aussonderung in Sachsen e.V. (LAG)</w:t>
      </w:r>
      <w:r>
        <w:rPr>
          <w:rFonts w:cs="Arial" w:ascii="Arial" w:hAnsi="Arial"/>
        </w:rPr>
        <w:t xml:space="preserve"> wahrgenommen wird. </w:t>
      </w:r>
    </w:p>
    <w:p>
      <w:pPr>
        <w:pStyle w:val="Normal"/>
        <w:jc w:val="both"/>
        <w:rPr>
          <w:rFonts w:ascii="Arial" w:hAnsi="Arial" w:cs="Arial"/>
        </w:rPr>
      </w:pPr>
      <w:r>
        <w:rPr>
          <w:rFonts w:cs="Arial" w:ascii="Arial" w:hAnsi="Arial"/>
        </w:rPr>
      </w:r>
    </w:p>
    <w:p>
      <w:pPr>
        <w:pStyle w:val="Normal"/>
        <w:jc w:val="both"/>
        <w:rPr/>
      </w:pPr>
      <w:r>
        <w:rPr>
          <w:rFonts w:cs="Arial" w:ascii="Arial" w:hAnsi="Arial"/>
        </w:rPr>
        <w:t>Eine zentrale Bedeutung hat dabei der integrative Übergang vom Kindergarten in die Schule, da die integrative Förderung im vorschulischen Bereich mit über 70 % weit verbreitet ist. Zunehmend wird die Übergangsproblematik auch Bestandteil von Erzieherinnenfort- und –weiterbildungen, damit diese den Eltern bei der Entscheidungsfindung Hilfestellung geben und bei formalen Fragen unterstützend wirken kön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größten Probleme beziehen sich auf die Sicherstellung der (integrativen) sonderpädagogischen Förderung sowie auf die Fortsetzung der Integration nach der Grundschule. </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1.1 Die Sicherstellung der integrativen Förderu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Für die sonderpädagogische Förderung in der schulischen Integration erweist sich der Umstand als hemmend, dass nur ein geringer Teil der Lehrer an Förderschulen eine formale Ausbildung als Sonderschullehrer aufweisen können und sich für eine integrative Förderung unzureichend ausgebildet fühlt. Hier sind regionale Bemühungen (in den Schulamtsbezirken Bautzen und Zwickau) zu verzeichnen, sowohl Regelschullehrer als auch Förderschullehrer für integrative Aufgaben zu qualifizieren.</w:t>
      </w:r>
    </w:p>
    <w:p>
      <w:pPr>
        <w:pStyle w:val="Normal"/>
        <w:jc w:val="both"/>
        <w:rPr>
          <w:rFonts w:ascii="Arial" w:hAnsi="Arial" w:cs="Arial"/>
        </w:rPr>
      </w:pPr>
      <w:r>
        <w:rPr>
          <w:rFonts w:cs="Arial" w:ascii="Arial" w:hAnsi="Arial"/>
        </w:rPr>
      </w:r>
    </w:p>
    <w:p>
      <w:pPr>
        <w:pStyle w:val="Normal"/>
        <w:jc w:val="both"/>
        <w:rPr/>
      </w:pPr>
      <w:r>
        <w:rPr>
          <w:rFonts w:cs="Arial" w:ascii="Arial" w:hAnsi="Arial"/>
        </w:rPr>
        <w:t>Im Zusammenhang mit der sonderpädagogischen Förderung bekommen sog. Integrationshelfer eine immer größere Bedeutung. Damit ist die Unterstützung gemeint, die nicht durch Lehrkräfte erfolgt, sondern durch Heilpädagogen, Zivildienstleistende u.a. Hier gibt es sowohl Probleme in der Bereitstellung bzw. Finanzierung dieser Integrationshelfer als auch bei der Ausgestaltung der pädagogischen Unterstützung. Zunehmend bemühen auch in Sachsen Eltern Gerichte, um sich einen Integrationshelfer einzuklagen – mit Erfolg! Ungeklärt ist in Sachsen die dienstaufsichtliche Zuständigkeit dieser Integrationshelfer und damit eine Tätigkeitsbeschreibung. Es sind noch nicht einmal verlässliche Zahlen über den Umfang des Einsatzes dieser Personengruppe bekannt. (siehe dazu auch MAHNKE 2002a)</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1.2 Fortsetzung der Integration in der Sekundarstufe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Nach vier Jahren Integrationsverordnung in Sachsen gibt es immer mehr Eltern, die die Integration ihrer Kinder auch in der Mittelschule (in Sachsen die Haupt-/Realschule) fortsetzen wollen. Diese Eltern stoßen derzeit an die Grenzen der Integrationsverordnung, die eine Fortsetzung nur für die zielgleiche Integration vorsieht (SchIVO 1999). Jugendliche mit Lernbehinderungen oder geistiger Behinderung bleiben in der Sekundarstufe immer noch gänzlich außen vor. Hier ist allerdings ein erster Teilerfolg zu vermelden. Im Frühjahr 2003 wurde zum ersten Mal an einer Mittelschule in freier Trägerschaft in Chemnitz die zieldifferente Integration vom Schulamt genehmigt. Allerdings war es ein harter Kampf, der nur durch die Mobilisierung einer breiten Öffentlichkeit und der Medien positiv entschieden werden konnte. In diesem Zusammenhang hat übrigens erstmals ein sächsisches Oberverwaltungsgericht festgestellt, dass zieldifferente Integration an Freien Schulen nicht grundsätzlich verweigert werden kann. Die Genehmigung durch das Regionalschulamt Chemnitz als Einzelfallentscheidung kann jedoch die Eltern nicht zufrieden stellen, die auch für ihre Kinder eine Fortführung der Integration nach der Grundschule anstreben.</w:t>
      </w:r>
    </w:p>
    <w:p>
      <w:pPr>
        <w:pStyle w:val="Normal"/>
        <w:jc w:val="both"/>
        <w:rPr>
          <w:rFonts w:ascii="Arial" w:hAnsi="Arial" w:cs="Arial"/>
        </w:rPr>
      </w:pPr>
      <w:r>
        <w:rPr>
          <w:rFonts w:cs="Arial" w:ascii="Arial" w:hAnsi="Arial"/>
        </w:rPr>
      </w:r>
    </w:p>
    <w:p>
      <w:pPr>
        <w:pStyle w:val="Normal"/>
        <w:jc w:val="both"/>
        <w:rPr/>
      </w:pPr>
      <w:r>
        <w:rPr>
          <w:rFonts w:cs="Arial" w:ascii="Arial" w:hAnsi="Arial"/>
        </w:rPr>
        <w:t>In nächster Zeit werden also die Probleme des integrativen Übergangs vom Kindergarten in die Schule, eine Verbesserung des Einsatzes von Integrationshelfern und die Erweiterung der zieldifferenten Integration auf die Mittelschule im Mittelpunkt stehen.</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1.3 Die quantitative Entwicklung</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nsgesamt nimmt die Gesamtzahl der Integrationsschüler in Sachsen stetig zu, an der regionalen Verteilung sowie an den Anteilen der Schularten und Behinderungsformen hat sich gegenüber dem Vorjahr nichts wesentliches geändert.</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pPr>
      <w:r>
        <w:rPr>
          <w:rFonts w:cs="Arial" w:ascii="Arial" w:hAnsi="Arial"/>
        </w:rPr>
        <w:t>Im vergangenen Schuljahr gab es in Sachsen insgesamt 1.382 Integrationsschüler. Das sind gegenüber dem Vorjahr 20 % mehr (im Schuljahr 2001/02 betrug die Zunahme 10 %). Bezogen auf die Quote sind das 5,7 % aller Förderschüler, die in Sachsen integrativ beschult werden (im letzten Jahr 4,6 %). Im Vergleich zum Bundesdurchschnitt von etwa 10 % hat Sachsen allerdings noch Nachholebeda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verändert ist die Verteilung auf die Schularten: 58 % aller Integrationsschüler besuchen Grundschulen, 32 % Mittelschulen und 8 % Gymnasien.</w:t>
      </w:r>
    </w:p>
    <w:p>
      <w:pPr>
        <w:pStyle w:val="Normal"/>
        <w:jc w:val="both"/>
        <w:rPr>
          <w:rFonts w:ascii="Arial" w:hAnsi="Arial" w:cs="Arial"/>
        </w:rPr>
      </w:pPr>
      <w:r>
        <w:rPr>
          <w:rFonts w:cs="Arial" w:ascii="Arial" w:hAnsi="Arial"/>
        </w:rPr>
      </w:r>
    </w:p>
    <w:p>
      <w:pPr>
        <w:pStyle w:val="Normal"/>
        <w:jc w:val="both"/>
        <w:rPr/>
      </w:pPr>
      <w:r>
        <w:rPr>
          <w:rFonts w:cs="Arial" w:ascii="Arial" w:hAnsi="Arial"/>
        </w:rPr>
        <w:t>Auch die regionale Verteilung auf die fünf Regionalschulämter hat sich gegenüber dem Vorjahr nicht entscheidend verändert: jeweils 30 % aller Integrationsschüler in den Regionalschulämtern Leipzig und Dresden, jeweils etwa 15 % in den Regionen Bautzen und Chemnitz – und 10 % in der Region Zwickau.</w:t>
      </w:r>
    </w:p>
    <w:p>
      <w:pPr>
        <w:pStyle w:val="Normal"/>
        <w:jc w:val="both"/>
        <w:rPr>
          <w:rFonts w:ascii="Arial" w:hAnsi="Arial" w:cs="Arial"/>
        </w:rPr>
      </w:pPr>
      <w:r>
        <w:rPr>
          <w:rFonts w:cs="Arial" w:ascii="Arial" w:hAnsi="Arial"/>
        </w:rPr>
      </w:r>
    </w:p>
    <w:p>
      <w:pPr>
        <w:pStyle w:val="Normal"/>
        <w:jc w:val="both"/>
        <w:rPr/>
      </w:pPr>
      <w:r>
        <w:rPr>
          <w:rFonts w:cs="Arial" w:ascii="Arial" w:hAnsi="Arial"/>
        </w:rPr>
        <w:t>In Bezug auf den Zuwachs von Integrationsschülern gibt es allerdings zu vermerken, dass mit 36 % die Zunahme in der Region Chemnitz am größten war, und dass im Schulj. 2002/03 in der Region Leipzig mit 8 % der geringste Zuwachs zu verzeichnen war. Leipzig galt in Bezug auf die Zahlen jahrelang als „Vorreiter“ – hier scheint die Entwicklung zu stagnieren. Auch die Quote hat sich zuungunsten von Leipzig verschoben. Bei einem Landesdurchschnitt mit 5,7 % liegt die Quote in Dresden mit 7 % am höchsten. Leipzig liegt allerdings mit 6,7 % immer noch über dem Durchschnitt. Bautzen hat sich in Bezug auf die Quote verbessert und liegt jetzt mit 5,2 % fast im Durchschnitt. Chemnitz liegt mit 4,3% ebenso wie Zwickau mit 4,2 % unter dem Durchschnitt.</w:t>
      </w:r>
    </w:p>
    <w:p>
      <w:pPr>
        <w:pStyle w:val="Normal"/>
        <w:jc w:val="both"/>
        <w:rPr>
          <w:rFonts w:ascii="Arial" w:hAnsi="Arial" w:cs="Arial"/>
        </w:rPr>
      </w:pPr>
      <w:r>
        <w:rPr>
          <w:rFonts w:cs="Arial" w:ascii="Arial" w:hAnsi="Arial"/>
        </w:rPr>
      </w:r>
    </w:p>
    <w:p>
      <w:pPr>
        <w:pStyle w:val="Normal"/>
        <w:jc w:val="both"/>
        <w:rPr/>
      </w:pPr>
      <w:r>
        <w:rPr>
          <w:rFonts w:cs="Arial" w:ascii="Arial" w:hAnsi="Arial"/>
        </w:rPr>
        <w:t>Auch bei den Behinderungsarten gibt es keine wesentlichen Veränderungen: Mit 26 % liegen hier die Kinder mit Sprachbehinderungen vorne, dicht gefolgt von Kindern mit Körperbehinderungen (24 %) und Erziehungshilfeschülern (22 %) – bei  Kindern mit Hörbehinderungen sind es 13 %. Die zieldifferente Integration ist weiterhin niedrig: Nur 10 % aller Integrationskinder sind lernbheindert (obwohl diese Gruppe an den Förderschulen mehr als 80 % ausmachen!). Die Gruppe der geistig behinderten Kinder ist nach wie vor übersichtlich – hier gab es eine landesweite Zunahme von 12 auf 17 Schüler, das sind insgesamt etwa 1 % aller Integrationsschüler.</w:t>
      </w:r>
    </w:p>
    <w:p>
      <w:pPr>
        <w:pStyle w:val="Normal"/>
        <w:jc w:val="both"/>
        <w:rPr>
          <w:rFonts w:ascii="Arial" w:hAnsi="Arial" w:cs="Arial"/>
        </w:rPr>
      </w:pPr>
      <w:r>
        <w:rPr>
          <w:rFonts w:cs="Arial" w:ascii="Arial" w:hAnsi="Arial"/>
        </w:rPr>
      </w:r>
    </w:p>
    <w:p>
      <w:pPr>
        <w:pStyle w:val="Normal"/>
        <w:jc w:val="both"/>
        <w:rPr/>
      </w:pPr>
      <w:r>
        <w:rPr>
          <w:rFonts w:cs="Arial" w:ascii="Arial" w:hAnsi="Arial"/>
        </w:rPr>
        <w:t>Besonders fällt auf, dass die Integration von Schülern mit Sprachbehinderungen um 30 % zugenommen hat. Eine Erklärung ist, dass in Sachsen Förderschulen für Sprachbehinderte zumeist nur im Grundschulbereich geführt werden, und beim Übergang in die Mittelschule als Integrationsschüler in der Statistik ausgewies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Bezug auf die Quoten fällt auf, dass ein Drittel aller hörbehinderter Schüler in Sachsen integrativ beschult werden (das ist die höchst Quote bei den Behinderungsarten), bei den Erziehungshilfeschülern und bei Sprachbehinderten sind es etwa ein Vier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 Fazit ist festzuhalten: Es gibt eine stetige Zunahme von Integrationsschülern – zumeist allerdings bei Sinnesbehinderungen. Die regionalen Unterschiede sind unverändert.</w:t>
      </w:r>
    </w:p>
    <w:p>
      <w:pPr>
        <w:pStyle w:val="Normal"/>
        <w:jc w:val="both"/>
        <w:rPr>
          <w:rFonts w:ascii="Arial" w:hAnsi="Arial" w:cs="Arial"/>
        </w:rPr>
      </w:pPr>
      <w:r>
        <w:rPr>
          <w:rFonts w:cs="Arial" w:ascii="Arial" w:hAnsi="Arial"/>
        </w:rPr>
      </w:r>
    </w:p>
    <w:p>
      <w:pPr>
        <w:pStyle w:val="TextBody"/>
        <w:rPr/>
      </w:pPr>
      <w:r>
        <w:rPr/>
        <w:t>2. Ausblick</w:t>
        <w:br/>
      </w:r>
    </w:p>
    <w:p>
      <w:pPr>
        <w:pStyle w:val="Normal"/>
        <w:jc w:val="both"/>
        <w:rPr/>
      </w:pPr>
      <w:r>
        <w:rPr>
          <w:rFonts w:cs="Arial" w:ascii="Arial" w:hAnsi="Arial"/>
        </w:rPr>
        <w:t xml:space="preserve">Angesichts dieser Situationsanalyse ist zu fordern, dass der Gesetzgeber nun auch in Sachsen für die schulische Integration gesetzliche Regelungen schafft (Integration ist in Sachen lediglich durch eine Verordnung geregelt – siehe SchIVO 1999). Seit einigen Jahren gibt es Bemühungen um ein sächsisches Gleichstellungsgesetz, an denen auch die LAG beteiligt ist. Allerdings gibt es keinerlei Anzeichen dafür, dass diese Gesetze die schulische Situation erleichtern würde, denn der Bildungsbereich bleibt außen vor. Versuche, auf die Diskussion um eine Novellierung des Sächsischen Schulgesetzes Einfluss zu nehmen, mündeten bislang lediglich in einer öffentlichen Anhörung im Schulausschuss zur schulischen Integration – angeregt von der PDS-Fraktion, die jedoch nicht in der Regierungsverantwortung ste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hnke, Ursula (Hrsg.): Schulische Integration in Sachsen. Handbuch zur Unterstützung von Integrationsprozessen, Kronach; u.a.: Link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hnke, Ursula: Heilpädagogische Aufgaben in der schulischen Integration in Sachsen. In: Gemeinsam Leben 10 (2002a) 4, S. 184 – 187</w:t>
      </w:r>
    </w:p>
    <w:p>
      <w:pPr>
        <w:pStyle w:val="Normal"/>
        <w:jc w:val="both"/>
        <w:rPr>
          <w:rFonts w:ascii="Arial" w:hAnsi="Arial" w:cs="Arial"/>
        </w:rPr>
      </w:pPr>
      <w:r>
        <w:rPr>
          <w:rFonts w:cs="Arial" w:ascii="Arial" w:hAnsi="Arial"/>
        </w:rPr>
      </w:r>
    </w:p>
    <w:p>
      <w:pPr>
        <w:pStyle w:val="Normal"/>
        <w:jc w:val="both"/>
        <w:rPr/>
      </w:pPr>
      <w:r>
        <w:rPr>
          <w:rFonts w:cs="Arial" w:ascii="Arial" w:hAnsi="Arial"/>
        </w:rPr>
        <w:t>(SchIVO 1999) Verordnung des Sächsischen Staatsministeriums für Kultus über die gemeinsame Unterrichtung von behinderten und nichtbehinderten Schülern in öffentlichen Schulen im Freistaat Sachsen (Schulintegrationsverordnung – SchIVO) vom 3. März 1999</w:t>
      </w:r>
    </w:p>
    <w:p>
      <w:pPr>
        <w:pStyle w:val="Normal"/>
        <w:jc w:val="both"/>
        <w:rPr>
          <w:rFonts w:ascii="Arial" w:hAnsi="Arial" w:eastAsia="Arial" w:cs="Arial"/>
        </w:rPr>
      </w:pPr>
      <w:r>
        <w:rPr>
          <w:rFonts w:eastAsia="Arial" w:cs="Arial" w:ascii="Arial" w:hAnsi="Arial"/>
        </w:rPr>
        <w:t xml:space="preserve"> </w:t>
      </w:r>
    </w:p>
    <w:p>
      <w:pPr>
        <w:pStyle w:val="Leer1"/>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notePr>
        <w:numFmt w:val="decimal"/>
      </w:footnotePr>
      <w:type w:val="nextPage"/>
      <w:pgSz w:w="1220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ie folgenden Zahlen beziehen sich auf Angaben des Statistischen Landesamtes des Freistaates Sachsen für das Schuljahr 200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outlineLvl w:val="0"/>
    </w:pPr>
    <w:rPr>
      <w:sz w:val="20"/>
    </w:rPr>
  </w:style>
  <w:style w:type="paragraph" w:styleId="Formatvorlage2">
    <w:name w:val="Formatvorlage2"/>
    <w:basedOn w:val="Heading1"/>
    <w:qFormat/>
    <w:pPr>
      <w:numPr>
        <w:ilvl w:val="0"/>
        <w:numId w:val="0"/>
      </w:numPr>
      <w:spacing w:lineRule="exact" w:line="360"/>
      <w:ind w:firstLine="708"/>
      <w:outlineLvl w:val="9"/>
    </w:pPr>
    <w:rPr/>
  </w:style>
  <w:style w:type="paragraph" w:styleId="FormatDiss">
    <w:name w:val="FormatDiss"/>
    <w:basedOn w:val="Normal"/>
    <w:qFormat/>
    <w:pPr>
      <w:spacing w:lineRule="exact" w:line="2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er1">
    <w:name w:val="Leer1"/>
    <w:basedOn w:val="Header"/>
    <w:qFormat/>
    <w:pPr>
      <w:tabs>
        <w:tab w:val="clear" w:pos="4536"/>
        <w:tab w:val="clear" w:pos="9072"/>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01:00Z</dcterms:created>
  <dc:creator>Ursula Mahnke</dc:creator>
  <dc:description/>
  <dc:language>en-US</dc:language>
  <cp:lastModifiedBy>Ursula Mahnke</cp:lastModifiedBy>
  <dcterms:modified xsi:type="dcterms:W3CDTF">2004-02-09T18:19:00Z</dcterms:modified>
  <cp:revision>1</cp:revision>
  <dc:subject/>
  <dc:title>Dr</dc:title>
</cp:coreProperties>
</file>