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Aus: Die NEUE, 7.Dezember 2006, Nr. 291-N, Kulturteil, S.58f.</w:t>
      </w:r>
    </w:p>
    <w:p>
      <w:pPr>
        <w:pStyle w:val="Heading1"/>
        <w:rPr>
          <w:lang w:val="de-DE"/>
        </w:rPr>
      </w:pPr>
      <w:r>
        <w:rPr>
          <w:lang w:val="de-DE"/>
        </w:rPr>
        <w:t>Von schonungslos bis schö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um „Bildnis eines behinderten Mannes gesellen sich auf Schloss Ambras aktuelle Blicke auf Menschen mit Behinderung: Eine Sonderschau, die neuerdings Barrierefrei(er) zugänglich ist.</w:t>
      </w:r>
    </w:p>
    <w:p>
      <w:pPr>
        <w:pStyle w:val="Normal"/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ON IVONA JELCIC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Blick ist wach und lebendig der Körper verkümmert, schwach und beinahe leblos: Neugier und Befremden dürfte das „Bildnis eines behinderten Mannes" aus der Kunst- und Wunderkammer von Schloss Ambras schon im 16. Jahrhundert ausgelöst haben. </w:t>
      </w:r>
    </w:p>
    <w:p>
      <w:pPr>
        <w:pStyle w:val="Normal"/>
        <w:rPr/>
      </w:pPr>
      <w:r>
        <w:rPr>
          <w:lang w:val="de-DE"/>
        </w:rPr>
        <w:t>Davon zeugen Reste eines Mäntelchens aus Papier, das man dem anonymen Porträt einst umgehängt hatte</w:t>
      </w:r>
    </w:p>
    <w:p>
      <w:pPr>
        <w:pStyle w:val="Normal"/>
        <w:rPr/>
      </w:pPr>
      <w:r>
        <w:rPr>
          <w:lang w:val="de-DE"/>
        </w:rPr>
        <w:t>Die Sonderausstellung „Das Bildnis eines behinderten Mannes. Blicke, Ansichten, Analysen" rekonstruiert den roten Vorhang – um ihn in aller Schonungslosigkeit auch gleich wieder zu lüften. Die Schau ist Teil eines Forschungsprojektes des Instituts für Erziehungswissenschaften, Schloss Ambras / Kunsthistorischem Museum Wien und der Selbsthilfeorganisation„Selbstbestimmt Leben", in dem sowohl Darstellung als auch gesellschaftliche Rolle von Menschen mit Behinderung untersucht werd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efremden in Grün</w:t>
      </w:r>
    </w:p>
    <w:p>
      <w:pPr>
        <w:pStyle w:val="Normal"/>
        <w:rPr/>
      </w:pPr>
      <w:r>
        <w:rPr>
          <w:lang w:val="de-DE"/>
        </w:rPr>
        <w:t>Künstler und Künstlergruppen haben Behinderung zum Teil aus ihrer ureigensten Perspektive dargestellt – deutlich wird das etwa in der Fotodokumentation „Bruchlandungen" des an Multipler Sklerose leidenden Künstlers und Filmemachers Martin Bruch. Mit Provokation reagiert Karin Flatz auf das Befremden im Blick aufs Handicap: Ihre Figuren aus Pappmache widersprechen nicht nur dem normierten Körperbild von Schaufensterpuppen, als grünhäufige „Aliens" entziehen sie sich (wenn schon dann gleich vollständig) der allgemeinen Vorstellung von Normalität.</w:t>
      </w:r>
    </w:p>
    <w:p>
      <w:pPr>
        <w:pStyle w:val="Normal"/>
        <w:rPr/>
      </w:pPr>
      <w:r>
        <w:rPr>
          <w:lang w:val="de-DE"/>
        </w:rPr>
        <w:t>Diese zu hinterfragen ist das Anliegen von mancher Arbeit in der Ausstellung. In einer Videoinstallation, die stur auf Einzelheiten fokussiert, stellt Monika K Zanolin die Frage, was die Gesamtheit einer Person ausmacht. In einem Foto von Mathias Bothor, das für das von Menschen mit Down-Syndrom gestaltete Magazin „Ohrenkuss" entstanden ist, wird dem Thema „Schönheit" nachgegang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ildnis mit Wörterbuch</w:t>
      </w:r>
    </w:p>
    <w:p>
      <w:pPr>
        <w:pStyle w:val="Normal"/>
        <w:rPr/>
      </w:pPr>
      <w:r>
        <w:rPr>
          <w:lang w:val="de-DE"/>
        </w:rPr>
        <w:t>Andere Künstler blieben ganz nah am Ausgangspunkt: Das als Kuriosum in der Wunderkammer ausgestellte „Bildnis eines behinderten Mannes" wurde studiert, als Tastbild für Blinde erfahrbar gemacht oder mit einem Stichwortnetz versehen.</w:t>
      </w:r>
    </w:p>
    <w:p>
      <w:pPr>
        <w:pStyle w:val="Normal"/>
        <w:rPr/>
      </w:pPr>
      <w:r>
        <w:rPr>
          <w:lang w:val="de-DE"/>
        </w:rPr>
        <w:t>Zum Stichwort Behinderung hat übrigens auch Schloss Ambras gute Nachrichten zu vermelden: Nach der Restaurierung des gotischen Räume sind diese nun mit Handicap leichter zu erreichen. Und mit den Arbeiten an einem Lift wurde vor zwei Wochen begonnen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Zur Ausstellung ist ein Katalog mit Wörterbuch erschienen: Christian Mürner, Volker Schönwiese (Hg.): Das Bildnis eines behinderten Mannes, AG SPAK, 2006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rFonts w:ascii="Garamond" w:hAnsi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qFormat/>
    <w:pPr/>
    <w:rPr>
      <w:rFonts w:ascii="Arial" w:hAnsi="Arial" w:cs="Arial"/>
      <w:b/>
      <w:sz w:val="32"/>
    </w:rPr>
  </w:style>
  <w:style w:type="paragraph" w:styleId="Style13">
    <w:name w:val="Style 1"/>
    <w:qFormat/>
    <w:pPr>
      <w:widowControl w:val="false"/>
      <w:autoSpaceDE w:val="false"/>
      <w:bidi w:val="0"/>
      <w:ind w:left="144" w:hanging="0"/>
      <w:jc w:val="both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04:00Z</dcterms:created>
  <dc:creator>Integration-ezwi</dc:creator>
  <dc:description/>
  <cp:keywords/>
  <dc:language>en-US</dc:language>
  <cp:lastModifiedBy>Integration-ezwi</cp:lastModifiedBy>
  <dcterms:modified xsi:type="dcterms:W3CDTF">2006-12-12T10:57:00Z</dcterms:modified>
  <cp:revision>3</cp:revision>
  <dc:subject/>
  <dc:title>Aus: Die NEUE, 7</dc:title>
</cp:coreProperties>
</file>