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Flieger, Volker Schönwiese (Hrsg.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Bildnis eines behinderten Man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kultur der Behinderung vom 16. bis ins 21. Jahrhun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senschaftlicher Sammelband.</w:t>
      </w:r>
    </w:p>
    <w:p>
      <w:pPr>
        <w:pStyle w:val="Normal"/>
        <w:rPr/>
      </w:pPr>
      <w:r>
        <w:rPr>
          <w:rFonts w:cs="Arial" w:ascii="Arial" w:hAnsi="Arial"/>
        </w:rPr>
        <w:t>AG SPAK Bücher (</w:t>
      </w:r>
      <w:hyperlink r:id="rId2">
        <w:r>
          <w:rPr>
            <w:rStyle w:val="InternetLink"/>
            <w:rFonts w:cs="Arial" w:ascii="Arial" w:hAnsi="Arial"/>
          </w:rPr>
          <w:t>http://www.agspak-buecher.de/index.html</w:t>
        </w:r>
      </w:hyperlink>
      <w:r>
        <w:rPr>
          <w:rFonts w:cs="Arial" w:ascii="Arial" w:hAnsi="Arial"/>
        </w:rPr>
        <w:t>), Neu Ul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nhaltsverzeich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Flieger und Volker Schönwiese: Vorw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il 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tra Flieger: Der partizipatorische Ansatz des Forschungsprojekts </w:t>
      </w:r>
      <w:r>
        <w:rPr>
          <w:rFonts w:cs="Arial" w:ascii="Arial" w:hAnsi="Arial"/>
          <w:i/>
          <w:iCs/>
        </w:rPr>
        <w:t>Das Bildnis eines behinderten Mannes</w:t>
      </w:r>
      <w:r>
        <w:rPr>
          <w:rFonts w:cs="Arial" w:ascii="Arial" w:hAnsi="Arial"/>
        </w:rPr>
        <w:t>: Hintergrund - Konzept – Ergebnisse – Empfehl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ker Schönwiese: Vom transformatorischen Blick zur Selbstdarstellung. Über die Schwierigkeit der Entwicklung von Beurteilungskategorien zur Darstellungen von behinderten Menschen in Medi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rike Pfeifenberger: Behinderte Frauen und Männer als Kunstschaffende. Selbstbestimmte zeitgenössische Darstellungen als Kontrapunkt zu fremdbestimmten Klische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ald Stauber: Der Blick auf Menschen mit Behinderung im Spielfilm. Über Stereotypien, Diffamierungen und authentische Darstell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Sporschill und Georg Urban: Geschaut ist schnell. Über Blicke, Interessen und ein Leben ohne Diskriminier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il I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rgot Rauch: „Alles was seltsam ist“ - </w:t>
      </w:r>
      <w:r>
        <w:rPr>
          <w:rFonts w:cs="Arial" w:ascii="Arial" w:hAnsi="Arial"/>
          <w:i/>
          <w:iCs/>
        </w:rPr>
        <w:t>das Bildnis eines behinderten Mannes</w:t>
      </w:r>
      <w:r>
        <w:rPr>
          <w:rFonts w:cs="Arial" w:ascii="Arial" w:hAnsi="Arial"/>
        </w:rPr>
        <w:t xml:space="preserve"> als Sammlungsobj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rid Hopfner: Die Restaurierung </w:t>
      </w:r>
      <w:r>
        <w:rPr>
          <w:rFonts w:cs="Arial" w:ascii="Arial" w:hAnsi="Arial"/>
          <w:i/>
          <w:iCs/>
        </w:rPr>
        <w:t>des Bildnisses eines behinderten Man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lena Taddei: „Behinderung“ in der Frühen Neuzeit – Versuch einer Rekonstruktion des historischen Hintergrundes zum </w:t>
      </w:r>
      <w:r>
        <w:rPr>
          <w:rFonts w:cs="Arial" w:ascii="Arial" w:hAnsi="Arial"/>
          <w:i/>
          <w:iCs/>
        </w:rPr>
        <w:t>Bildnis eines behinderten Mannes</w:t>
      </w:r>
      <w:r>
        <w:rPr>
          <w:rFonts w:cs="Arial" w:ascii="Arial" w:hAnsi="Arial"/>
        </w:rPr>
        <w:t xml:space="preserve"> von Schloss Amb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istian Mürner: Wie nannte man behinderte Menschen im 16. Jahrhunder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ristian Mürner: Bildnis und Behinderung - Wege der Interpretation zum </w:t>
      </w:r>
      <w:r>
        <w:rPr>
          <w:rFonts w:cs="Arial" w:ascii="Arial" w:hAnsi="Arial"/>
          <w:i/>
          <w:iCs/>
        </w:rPr>
        <w:t>Bildnis eines behinderten Man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ena Oberhöller: Das Kästchen im </w:t>
      </w:r>
      <w:r>
        <w:rPr>
          <w:rFonts w:cs="Arial" w:ascii="Arial" w:hAnsi="Arial"/>
          <w:i/>
          <w:iCs/>
        </w:rPr>
        <w:t>Bildnis eines behinderten Man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ka Rauchberger: Mitleid im Muse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s von Lüpke: Dualismus und Einheit - das Bildnis als Spieg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istian Mürner und Volker Schönwiese: Wolffgang Gschaidter – Innsbrucker Wahrzei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nhard Frischhut: Fachärztliches orthopädisches Gutach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got Rauch: Elisabeth oder „wem ein Hofnarr nötig ist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ena Oberhöller: Zum Bildnis der Elisabeth: zwischen Anerkennung und Projektion</w:t>
      </w:r>
      <w:bookmarkStart w:id="0" w:name="id2798570"/>
      <w:bookmarkEnd w:id="0"/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spak-buecher.d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6:00Z</dcterms:created>
  <dc:creator>c60309</dc:creator>
  <dc:description/>
  <cp:keywords/>
  <dc:language>en-US</dc:language>
  <cp:lastModifiedBy>bidok</cp:lastModifiedBy>
  <dcterms:modified xsi:type="dcterms:W3CDTF">2010-03-09T13:50:00Z</dcterms:modified>
  <cp:revision>2</cp:revision>
  <dc:subject/>
  <dc:title>Petra Flieger, Volker Schönwiese (Hrsg</dc:title>
</cp:coreProperties>
</file>